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erike Caroline Luise von Hessen-Darm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erike Caroline Luise av Hessen-Darm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Friederike Caroline Luise von Hessen-Darmstadt</dc:title>
</cp:coreProperties>
</file>