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tjof Wedel-Jarlsberg N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dtjof N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Fridtjof Wedel-Jarlsberg Nansen</dc:title>
</cp:coreProperties>
</file>