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Friapitios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Friapitios''' hersket over det parthiske imperiet ca  191&amp;ndash;176 f.Kr.. Han var barnebarn av Tiridates I, bror til Arsakes I, grunnleggeren av det parthiske imperiet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Han hersket i perioden etter invasjonen av Parthia av seleukide-kongen Antiokus III den store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Han var far til tre partherkonger, Fraates I (hans etterfølger), Mithridates I og Artabanus I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/>
        <w:t>Referanser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Junianus Justinus, xlv, 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Parthiske kong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:Phriapatius of Parthia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0:57:00Z</dcterms:created>
  <dc:creator>runarb</dc:creator>
  <dc:description/>
  <dc:language>en-US</dc:language>
  <cp:lastModifiedBy>runarb</cp:lastModifiedBy>
  <dcterms:modified xsi:type="dcterms:W3CDTF">2005-12-04T10:57:00Z</dcterms:modified>
  <cp:revision>1</cp:revision>
  <dc:subject/>
  <dc:title>Friapitios</dc:title>
</cp:coreProperties>
</file>