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mmedleg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mmedlegionen''' (Fransk: ''Légion Étrangère'') er en militærenhet i den franske hæren. Den ble dannet i 1831 i Fransk-Nord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offiserene i fremmedlegionen er franske, men de menige består av mange forskjellige nasjonaliteter (blant annet franskmenn). Etter å ha tjenestegjort i legionen i tre år kan legionæren søke om fransk statsborgerskap. En legionær kan innrulles under pseudony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hadde fremmedlegionen et rykte for å tiltrekke seg leiesoldater og rømlinger. I de senere år har rekrutteringen til legionen blitt begrenset og det foretaes bakgrunnssjekk på alle sø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åværene hovedkvarteret ligger i Aubagne like utenfor Marsei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pse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Frank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1er Régiment Étranger (1er RE), stasjonert i Aubag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4e Régiment Étranger (4e RE), treningsregimentet stasjonert i Castelnaudary</w:t>
      </w:r>
    </w:p>
    <w:p>
      <w:pPr>
        <w:pStyle w:val="Normal"/>
        <w:rPr>
          <w:lang w:val="nb-NO"/>
        </w:rPr>
      </w:pPr>
      <w:r>
        <w:rPr>
          <w:lang w:val="nb-NO"/>
        </w:rPr>
        <w:t>1er Régiment Étranger de Cavalerie (1er REC), pansret regiment stasjonert i Orange</w:t>
      </w:r>
    </w:p>
    <w:p>
      <w:pPr>
        <w:pStyle w:val="Normal"/>
        <w:rPr>
          <w:lang w:val="nb-NO"/>
        </w:rPr>
      </w:pPr>
      <w:r>
        <w:rPr>
          <w:lang w:val="nb-NO"/>
        </w:rPr>
        <w:t>1er Régiment Étranger de Génie (1er REG), ingenørregiment, stasjonert i Laudun</w:t>
      </w:r>
    </w:p>
    <w:p>
      <w:pPr>
        <w:pStyle w:val="Normal"/>
        <w:rPr>
          <w:lang w:val="nb-NO"/>
        </w:rPr>
      </w:pPr>
      <w:r>
        <w:rPr>
          <w:lang w:val="nb-NO"/>
        </w:rPr>
        <w:t>2e Régiment Étranger de Génie (2e REG), ingenørregiment, stasjonert i Saint-Christol</w:t>
      </w:r>
    </w:p>
    <w:p>
      <w:pPr>
        <w:pStyle w:val="Normal"/>
        <w:rPr>
          <w:lang w:val="nb-NO"/>
        </w:rPr>
      </w:pPr>
      <w:r>
        <w:rPr>
          <w:lang w:val="nb-NO"/>
        </w:rPr>
        <w:t>2e Régiment Étranger d'Infanterie (2e REI), infanteriregiment, stasjonert i Nîm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Kors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2e Régiment Étranger de Parachutistes (2e REP), fallskjermregiment, stasjonert i Calv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de franske oversjøiske territori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3e Régiment Étranger d'Infanterie (3e REI), infanteriregiment, stasjonert i Kourou, Fransk Guyne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étachement de Légion Étrangère de Mayotte (DLEM), detasjement stasjonert på Mayot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3e Demi-Brigade de Légion Étrangère (3e DBLE), halv-brigade, stasjonert i Djibou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ser</w:t>
      </w:r>
    </w:p>
    <w:p>
      <w:pPr>
        <w:pStyle w:val="Normal"/>
        <w:rPr>
          <w:lang w:val="nb-NO"/>
        </w:rPr>
      </w:pPr>
      <w:r>
        <w:rPr>
          <w:lang w:val="nb-NO"/>
        </w:rPr>
        <w:t>Kategori:Armeer</w:t>
      </w:r>
    </w:p>
    <w:p>
      <w:pPr>
        <w:pStyle w:val="Normal"/>
        <w:rPr>
          <w:lang w:val="nb-NO"/>
        </w:rPr>
      </w:pPr>
      <w:r>
        <w:rPr>
          <w:lang w:val="nb-NO"/>
        </w:rPr>
        <w:t>Kategori:Frankrike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remmedlegionen</w:t>
      </w:r>
    </w:p>
    <w:p>
      <w:pPr>
        <w:pStyle w:val="Normal"/>
        <w:rPr>
          <w:lang w:val="nb-NO"/>
        </w:rPr>
      </w:pPr>
      <w:r>
        <w:rPr>
          <w:lang w:val="nb-NO"/>
        </w:rPr>
        <w:t>de:Fremdenlegion</w:t>
      </w:r>
    </w:p>
    <w:p>
      <w:pPr>
        <w:pStyle w:val="Normal"/>
        <w:rPr>
          <w:lang w:val="nb-NO"/>
        </w:rPr>
      </w:pPr>
      <w:r>
        <w:rPr>
          <w:lang w:val="nb-NO"/>
        </w:rPr>
        <w:t>en:French Foreign Legion</w:t>
      </w:r>
    </w:p>
    <w:p>
      <w:pPr>
        <w:pStyle w:val="Normal"/>
        <w:rPr>
          <w:lang w:val="nb-NO"/>
        </w:rPr>
      </w:pPr>
      <w:r>
        <w:rPr>
          <w:lang w:val="nb-NO"/>
        </w:rPr>
        <w:t>fr:Légion étrangèr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ス外人部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egia Cudzoziems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l:Francoska tujska legij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Fremmedlegionen</dc:title>
</cp:coreProperties>
</file>