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kvensmodul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ekvensmodulasjon''' (FM) er informasjon som skal overføres preget inn på bærebølgen som en variasjon av dens frekve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plituden av bærebølgen er konstant, mens frekvensen varierer. Den svinger omkring en middelverdi, f.eks. slik at den er høyere i den positive halvperioden av det modulerende lavfrekvenssignalet og lavere i den negative. Modulasjonsgraden er gitt av frekvensdeviasjonen som er differansen delta f mellom høyeste frekvenssving ut fra bærebølgen og bærebølgen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M brukes vanligvis på kommersielle og amatørradiost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kringkasting er maksimal deviasjon 75 kHz, mens den for vanlig kommersielt utstyr er 5 kHz. Med frekvenssvinget forstår man totalt utsving fra bærebølgen, altså to ganger deviasjonen, dvs. +/- 75 kHz for kringkasting og +/- 5 kHz for vanlig utst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M brukes også for syntetisering av lyd på hørbare frekvenser. Denne teknikken som kalles FM-syntetisering ble populært da de første digitale personlige data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plitudemodu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reqüència modulada</w:t>
      </w:r>
    </w:p>
    <w:p>
      <w:pPr>
        <w:pStyle w:val="Normal"/>
        <w:rPr/>
      </w:pPr>
      <w:r>
        <w:rPr/>
        <w:t>de:Frequenzmodulation</w:t>
      </w:r>
    </w:p>
    <w:p>
      <w:pPr>
        <w:pStyle w:val="Normal"/>
        <w:rPr/>
      </w:pPr>
      <w:r>
        <w:rPr/>
        <w:t>en:Frequency modulation</w:t>
      </w:r>
    </w:p>
    <w:p>
      <w:pPr>
        <w:pStyle w:val="Normal"/>
        <w:rPr/>
      </w:pPr>
      <w:r>
        <w:rPr/>
        <w:t>es:Modulación de frecuencia</w:t>
      </w:r>
    </w:p>
    <w:p>
      <w:pPr>
        <w:pStyle w:val="Normal"/>
        <w:rPr/>
      </w:pPr>
      <w:r>
        <w:rPr/>
        <w:t>fi:FM</w:t>
      </w:r>
    </w:p>
    <w:p>
      <w:pPr>
        <w:pStyle w:val="Normal"/>
        <w:rPr/>
      </w:pPr>
      <w:r>
        <w:rPr/>
        <w:t>fr:Modulation de fréque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周波数変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주파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변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requentiemodula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dulacja częstotliwoś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odulação em frequên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Frekvensmodulasjon</dc:title>
</cp:coreProperties>
</file>