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reie Deutsche Jugend</w:t>
      </w:r>
    </w:p>
    <w:p>
      <w:pPr>
        <w:pStyle w:val="Normal"/>
        <w:rPr/>
      </w:pPr>
      <w:r>
        <w:rPr/>
      </w:r>
    </w:p>
    <w:p>
      <w:pPr>
        <w:pStyle w:val="Normal"/>
        <w:rPr/>
      </w:pPr>
      <w:r>
        <w:rPr/>
        <w:t>'''Freie Deutsche Jugend''' (''fri tysk ungdom'' eller ''FDJ'') var en tysk venstreekstremistisk ungdomsbevegelse grunnlagt i 1936. Den var opprinnelig en del av den militante antifascistiske bevegelsen, og opererte fra hovedkvarterer i Paris, Praha og senere London. Etter annen verdenskrig ble den grunnlagt i både Forbundsrepublikken Tyskland og i DDR. I DDR ble den en masseorganisasjon og en del av regimets maktapparat, mens den ble forbudt i Vest-Tyskland i 1951, etter anklage om høyforræderi fordi organisasjonen førte en underskriftskampanje mot tysk gjenopprustning. I 1952 ble Phillip Müller, et av medlemmene av den da forbudte organisasjonen, skutt av vesttyske soldater under en ulovlig fredsdemonstrasjon, og mange andre medlemmer ble fengslet, og, som de første siden krigens slutt, dømt til langvarige tukthus-straffer.</w:t>
      </w:r>
    </w:p>
    <w:p>
      <w:pPr>
        <w:pStyle w:val="Normal"/>
        <w:rPr/>
      </w:pPr>
      <w:r>
        <w:rPr/>
      </w:r>
    </w:p>
    <w:p>
      <w:pPr>
        <w:pStyle w:val="Normal"/>
        <w:rPr/>
      </w:pPr>
      <w:r>
        <w:rPr/>
        <w:t>I DDR var FDJ den organisasjonen ungdom nærmest automatisk ble medlem av etter å ha tilhørt pioneerbevegelsen eller Thälmann-pioneerene, og dens formål var å oppdra ungdom til marxist-leninisme. Den tilhørte den «nasjonale fronten» og var representert i Volkskammer.</w:t>
      </w:r>
    </w:p>
    <w:p>
      <w:pPr>
        <w:pStyle w:val="Normal"/>
        <w:rPr/>
      </w:pPr>
      <w:r>
        <w:rPr/>
      </w:r>
    </w:p>
    <w:p>
      <w:pPr>
        <w:pStyle w:val="Normal"/>
        <w:rPr/>
      </w:pPr>
      <w:r>
        <w:rPr/>
        <w:t>Etter gjenforeningen i 1990 forsvant omtrent alle organisasjonens medlemmer i det tidligere DDR. Selv om den formelt sett fremdeles er forbudt i Tyskland, har den et kontor som den deler med det tidligere kommunistpartiet PDS i Berlin og forsøker ikke å skjule sin (dog minimale) aktivitet. Den er imidlertid ikke offisielt anerkjent som ungdomsorganisasjon, da den fra et juridisk synspunkt ikke eksisterer.</w:t>
      </w:r>
    </w:p>
    <w:p>
      <w:pPr>
        <w:pStyle w:val="Normal"/>
        <w:rPr/>
      </w:pPr>
      <w:r>
        <w:rPr/>
      </w:r>
    </w:p>
    <w:p>
      <w:pPr>
        <w:pStyle w:val="Normal"/>
        <w:rPr/>
      </w:pPr>
      <w:r>
        <w:rPr/>
        <w:t>Kategori:Venstreekstremisme</w:t>
      </w:r>
    </w:p>
    <w:p>
      <w:pPr>
        <w:pStyle w:val="Normal"/>
        <w:rPr/>
      </w:pPr>
      <w:r>
        <w:rPr/>
        <w:t>Kategori:Kommunisme</w:t>
      </w:r>
    </w:p>
    <w:p>
      <w:pPr>
        <w:pStyle w:val="Normal"/>
        <w:rPr/>
      </w:pPr>
      <w:r>
        <w:rPr/>
        <w:t>Kategori:Den kalde krigen</w:t>
      </w:r>
    </w:p>
    <w:p>
      <w:pPr>
        <w:pStyle w:val="Normal"/>
        <w:rPr/>
      </w:pPr>
      <w:r>
        <w:rPr/>
        <w:t>Kategori:Tysklands historie</w:t>
      </w:r>
    </w:p>
    <w:p>
      <w:pPr>
        <w:pStyle w:val="Normal"/>
        <w:rPr/>
      </w:pPr>
      <w:r>
        <w:rPr/>
      </w:r>
    </w:p>
    <w:p>
      <w:pPr>
        <w:pStyle w:val="Normal"/>
        <w:rPr/>
      </w:pPr>
      <w:r>
        <w:rPr/>
        <w:t>de:Freie Deutsche Jugend</w:t>
      </w:r>
    </w:p>
    <w:p>
      <w:pPr>
        <w:pStyle w:val="Normal"/>
        <w:rPr/>
      </w:pPr>
      <w:r>
        <w:rPr/>
        <w:t>en:Free German Youth</w:t>
      </w:r>
    </w:p>
    <w:p>
      <w:pPr>
        <w:pStyle w:val="Normal"/>
        <w:rPr/>
      </w:pPr>
      <w:r>
        <w:rPr/>
        <w:t>nl:Freie Deutsche Juge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19:00Z</dcterms:created>
  <dc:creator>runarb</dc:creator>
  <dc:description/>
  <dc:language>en-US</dc:language>
  <cp:lastModifiedBy>runarb</cp:lastModifiedBy>
  <dcterms:modified xsi:type="dcterms:W3CDTF">2005-12-04T10:19:00Z</dcterms:modified>
  <cp:revision>1</cp:revision>
  <dc:subject/>
  <dc:title>Freie Deutsche Jugend</dc:title>
</cp:coreProperties>
</file>