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iburger Barockor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iburger Barockorchester''' er et kjent barokkorkester i den sydtyske byen Freiburg i Schwarzwald. Det ble grunnlagt i 1986 av studenter og ga sin første konsert året etter. Orkestret er bl.a. kjent for å bruke autentiske (tidsriktige) instrumenter. Kunstnerisk leder er Gottfried von der Goltz. En fjerdedel av konsertene ledes av gjestedirigenter, som har inkludert René Jacobs, Ivor Bolton, Philippe Herreweghe og Trevor Pinno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rockorchester.de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kes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reiburger Barockor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Freiburger Barockorchester</dc:title>
</cp:coreProperties>
</file>