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e As A Bi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e As A Bird''' er en sang skrevet av John Lennon som ble utgitt som singel, som video og på CD av de tre gjenlevende i gruppen The Beatles for å promotere en video-dokumentasjon og en CD-samlingen kalt The Beatles Anthology 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døde John Lennon hadde skrevet sangen, men aldri fullført den. Hans gjenlevende kone Yoko Ono ga tapen med den &amp;lsquo;rå&amp;rsquo; innspillingen av den uferdige sangen til de gjenværende medlemmene av The Beatles; Paul McCartney, George Harrison og Ringo Starr. De hadde gjenforent gruppen for å gjøre ferdig og spille inn sangen. I følge intervjuer lot de som om Lennon hadde reist på ferie og overlatt sangen til dem for å fullføre 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opprinnelige innspillingen gjorde Lennon ca 1977 i New York City, og overdubbing (lyd på lyd) ble gjort i tidsrommet februar-mars 1994 i Sussex,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deoen [http://www.phaseshift.com/beatles/faab/ ''Free As A Bird''] vant én Grammy-pris i 1997 til Vincent Joliet (videoprodusent), Joe Pytka (video direktør) og til The Beatles i kategorien for ''Beste musikkvideo''.  Videoen hadde mange referanser til andre Beatles-sanger og hendelser (se nedenfo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ff Lynne (tidligere i The Electric Light Orchestra) produserte sangen ettersom George Martin, The Beatles' produsent gjennom alle år trakk seg på grunn av svekket hør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areexception.com/Garden/Beatles/Bird/Free.php «Free As A Bird»-video] -- &lt;small&gt;kronologisk dokumentering av video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yricsfreak.com/b/beatles/14289.html «Free As A Bird» lyrics] -- &lt;small&gt;teksten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e Beatles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ee As A Bi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Free As A Bird</dc:title>
</cp:coreProperties>
</file>