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slu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edslunden''' er en en park ved Kongebjørka i Molde. Den ble grunnlagt av Knut Ødegård, president for Bjørnonfestivalen, i 1997. Stedet er valgt fordi Kongebjørka er et symbol for kampen for frihet, fred og menneskeve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ørste som plantet trær i lunden var Wole Soyinka, den første afrikaner som vant Nobelprisen i litteratur, og den tyrkiske forfatteren Yasar Kemal. Det er særlig forfattere som har plantet trær, men også andre som har vært involvert i arbeid for fred og menneskerettigheter har bidratt til lun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ersoner som har plantet trær i lu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Wole Soyinka og Yasar Kem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Vigdís Finnbogadóttir og Seamus Heaney</w:t>
      </w:r>
    </w:p>
    <w:p>
      <w:pPr>
        <w:pStyle w:val="Normal"/>
        <w:numPr>
          <w:ilvl w:val="0"/>
          <w:numId w:val="2"/>
        </w:numPr>
        <w:rPr/>
      </w:pPr>
      <w:r>
        <w:rPr/>
        <w:t>1999 &amp;ndash; Amos Oz og Izzat al-Ghazawi</w:t>
      </w:r>
    </w:p>
    <w:p>
      <w:pPr>
        <w:pStyle w:val="Normal"/>
        <w:numPr>
          <w:ilvl w:val="0"/>
          <w:numId w:val="2"/>
        </w:numPr>
        <w:rPr/>
      </w:pPr>
      <w:r>
        <w:rPr/>
        <w:t>2000 &amp;ndash; Thor Heyerdahl</w:t>
      </w:r>
    </w:p>
    <w:p>
      <w:pPr>
        <w:pStyle w:val="Normal"/>
        <w:numPr>
          <w:ilvl w:val="0"/>
          <w:numId w:val="2"/>
        </w:numPr>
        <w:rPr/>
      </w:pPr>
      <w:r>
        <w:rPr/>
        <w:t>2001 &amp;ndash; Bei Dao</w:t>
      </w:r>
    </w:p>
    <w:p>
      <w:pPr>
        <w:pStyle w:val="Normal"/>
        <w:numPr>
          <w:ilvl w:val="0"/>
          <w:numId w:val="2"/>
        </w:numPr>
        <w:rPr/>
      </w:pPr>
      <w:r>
        <w:rPr/>
        <w:t>2004 &amp;ndash; Hans B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Park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Fredslunden</dc:title>
</cp:coreProperties>
</file>