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savtalen med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apans statsminister Shigeru Yoshida holder en tale under San Francisco-konferansen.</w:t>
      </w:r>
    </w:p>
    <w:p>
      <w:pPr>
        <w:pStyle w:val="Normal"/>
        <w:rPr/>
      </w:pPr>
      <w:r>
        <w:rPr/>
        <w:t>'''Fredsavtalen med Japan''', mellom de allierte og Japan, ble offisielt signert av 48 nasjoner  8. september 1951 i San Francisco, California. Den er derfor også kjent som '''San Francisco-traktaten'''. Den gjaldt fra 28. april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n avsluttet andre verdenskrig offisielt, og løste opp Japans posisjon som en asiatisk maktnasjon. Avtalen hadde omfattende bruk av FN-pakten og Verdenserklæringen om Menneskerettigheter, for å gjøre rede for de alliertes mål for traktaten, og la Japans skjebne ligge i det internasjonale samfunnets h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Fredsavtalen med Japan</dc:title>
</cp:coreProperties>
</file>