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drikstad fest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drikstad festning''' ble anlagt ved Frederik III. Den første kommandanten ble utnevnt 6 januar 1662, det var  oberstløytnant Johan Eberhard Speckhan. Foruten selve garnisonen sto fra 1730-årene til omkring midten av 1800-tallet slaveriet under kommandanten. I 1716 var festningen Tordenskjolds base under operasjonene på den svenske vestkysten. Den eneste gang festningen var i kamp var da Sverige invaderte Norge i 1814 og den 4 august 1814 kapitulerte festningen for de fremrykkende svenske styrk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kongelig resolusjon i 1903 ble festningen nedlagt som festningsanlegg, men fortsatte å være en militær garnison. I nyere tid har Gamlebyen blitt brukt som et utdanningssted. Fredrikstad festning er unik i Norge i at hele festningsverket er bev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staureringsplan for festningsverkene ble lagt fram i 1987 og noen år senere bevilget staten midler til en større restaurering av festningen. I forbindelse med omleggingen av det norske forsvaret, ble det i 2001 vedtatt at Forsvarets virksomhet i Gamlebyen skulle nedlegges. Den idylliske Fredrikstad festning er idag en svært godt besøkt severdighet med en mengde historiske bygninger, kunstutstillinger og kunsthånd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sjonalefestningsverk.no/Fredrikstad/Nyhet/1085774832.64 Nasjonale festningsverks side om Fredrikstad festni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eim.ifi.uio.no/~oddharry/dsfmc/etext/frkstad.html Kommandant Hals kapitulasjonsrapport fra 1814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org.fredrikstad.kommune.no/tambour/Norske%20websider/gamlebyen%2001.htm Lokal side med byhistori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eim.ifi.uio.no/~oddharry/dsfmc/org09.html Oversikt over felthæren i 1809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Norske festninger</w:t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edrikstad Fortr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7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Fredrikstad festning</dc:title>
</cp:coreProperties>
</file>