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S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rik Stang''' er navnet på flere pers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redrik Stang d.e., Norges statsminister 1861-1880.</w:t>
      </w:r>
    </w:p>
    <w:p>
      <w:pPr>
        <w:pStyle w:val="Normal"/>
        <w:rPr/>
      </w:pPr>
      <w:r>
        <w:rPr/>
        <w:t># Fredrik Stang d.y., 1861-1941, Høyres formann og justisminister i 1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Fredrik Stang</dc:title>
</cp:coreProperties>
</file>