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Stang d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rik Stang''' (født H) og jurist. Han var sønn av tidligere statsminister Emil Stang og Adelaide Pauline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k Stang ble i 94 fulgte utenlandsstudier, 09 stortingsmann og formann i Høyre, 1912 justisminister og ble 1918 dr. jur.. Han var dr. h.c. (København), fra 1921 rektor ved universitetet, og 1922 formann i Stortingets Nobelkom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 giftet seg 7. desember 1894 med Caroline Schweigaard, og var far til språkforskeren Christian Schweigaard St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Høyre|Leder for Høyre|Startår=Sluttår=[[1911|Etterfølger=[[Jens Bratli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, Fredrik</w:t>
      </w:r>
    </w:p>
    <w:p>
      <w:pPr>
        <w:pStyle w:val="Normal"/>
        <w:rPr/>
      </w:pPr>
      <w:r>
        <w:rPr/>
        <w:t>Stang, Fredrik</w:t>
      </w:r>
    </w:p>
    <w:p>
      <w:pPr>
        <w:pStyle w:val="Normal"/>
        <w:rPr/>
      </w:pPr>
      <w:r>
        <w:rPr/>
        <w:t>Stang, Fredrik</w:t>
      </w:r>
    </w:p>
    <w:p>
      <w:pPr>
        <w:pStyle w:val="Normal"/>
        <w:rPr/>
      </w:pPr>
      <w:r>
        <w:rPr/>
        <w:t>Stang, Fredrik</w:t>
      </w:r>
    </w:p>
    <w:p>
      <w:pPr>
        <w:pStyle w:val="Normal"/>
        <w:rPr/>
      </w:pPr>
      <w:r>
        <w:rPr/>
        <w:t>Stang, Fred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drik Stang (Soh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Fredrik Stang d</dc:title>
</cp:coreProperties>
</file>