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Skav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rik Skavlan''' (født 2. september 1966) er journalist og programleder i NRK. Han leder programmet Først &amp; sist, Norges mest populære talk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fullført Berg videregående skole i Oslo arbeidet Fredrik Skavlan for ulike aviser, han skrev blant annet for Morgenbladet og Dagbladet. I 1996 begynte han i NRK2, hvor han ledet aktualitetsprogrammet ''Absolutt''. Deretter begynte han med ''Først &amp; Sist'' i NRK1, det første programmet ble sendt 11. september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vlan, Fredrik</w:t>
      </w:r>
    </w:p>
    <w:p>
      <w:pPr>
        <w:pStyle w:val="Normal"/>
        <w:rPr/>
      </w:pPr>
      <w:r>
        <w:rPr/>
        <w:t>Skavlan, Fredrik</w:t>
      </w:r>
    </w:p>
    <w:p>
      <w:pPr>
        <w:pStyle w:val="Normal"/>
        <w:rPr/>
      </w:pPr>
      <w:r>
        <w:rPr/>
        <w:t>Skavlan, Fred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drik Skav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Fredrik Skavlan</dc:title>
</cp:coreProperties>
</file>