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edrik Karl av Preussen</w:t>
      </w:r>
    </w:p>
    <w:p>
      <w:pPr>
        <w:pStyle w:val="Normal"/>
        <w:rPr/>
      </w:pPr>
      <w:r>
        <w:rPr/>
      </w:r>
    </w:p>
    <w:p>
      <w:pPr>
        <w:pStyle w:val="Normal"/>
        <w:rPr/>
      </w:pPr>
      <w:r>
        <w:rPr/>
        <w:t>Prins '''Fredrik Karl Nikolaus av Preussen''' (født preussiske feltherrer i sin tid. Han var sønn av prins Karl, bror av keiser Wilhelm, og prinsesse Marie av Sachsen-Weimar.</w:t>
      </w:r>
    </w:p>
    <w:p>
      <w:pPr>
        <w:pStyle w:val="Normal"/>
        <w:rPr/>
      </w:pPr>
      <w:r>
        <w:rPr/>
      </w:r>
    </w:p>
    <w:p>
      <w:pPr>
        <w:pStyle w:val="Normal"/>
        <w:rPr/>
      </w:pPr>
      <w:r>
        <w:rPr/>
        <w:t>thumb|Prinz Friedrich Karl von Preußen</w:t>
      </w:r>
    </w:p>
    <w:p>
      <w:pPr>
        <w:pStyle w:val="Normal"/>
        <w:rPr/>
      </w:pPr>
      <w:r>
        <w:rPr/>
      </w:r>
    </w:p>
    <w:p>
      <w:pPr>
        <w:pStyle w:val="Heading4"/>
        <w:rPr/>
      </w:pPr>
      <w:r>
        <w:rPr/>
        <w:t xml:space="preserve"> </w:t>
      </w:r>
      <w:r>
        <w:rPr/>
        <w:t xml:space="preserve">Biografi </w:t>
      </w:r>
    </w:p>
    <w:p>
      <w:pPr>
        <w:pStyle w:val="Normal"/>
        <w:rPr/>
      </w:pPr>
      <w:r>
        <w:rPr/>
        <w:t>1842-1846 fikk Fredrik Karl undervisning i de militære disipliner av den daværende major (senere krigsminister) Albrecht von Roon. Han var også hans militære ledsager, da prinsen studerte ved universitetet i Bonn fra 1846.</w:t>
      </w:r>
    </w:p>
    <w:p>
      <w:pPr>
        <w:pStyle w:val="Normal"/>
        <w:rPr/>
      </w:pPr>
      <w:r>
        <w:rPr/>
      </w:r>
    </w:p>
    <w:p>
      <w:pPr>
        <w:pStyle w:val="Normal"/>
        <w:rPr/>
      </w:pPr>
      <w:r>
        <w:rPr/>
        <w:t>Etter å ha fullført sine studier deltok prinsen i Wrangel og utmerket seg ved slagene ved Schleswig og Dybbøl ved personlig mot. 1849 deltok han som major i generalstaben i felttoget i Baden og ble som sjef for en husarskvadron sterkt skadet ved stridigheter ved Wiesenthal.</w:t>
      </w:r>
    </w:p>
    <w:p>
      <w:pPr>
        <w:pStyle w:val="Normal"/>
        <w:rPr/>
      </w:pPr>
      <w:r>
        <w:rPr/>
      </w:r>
    </w:p>
    <w:p>
      <w:pPr>
        <w:pStyle w:val="Normal"/>
        <w:rPr/>
      </w:pPr>
      <w:r>
        <w:rPr/>
        <w:t>I den følgende fredstiden, hvor han 1852 ble forfremmet til oberst, 1854 til generalmajor og 1856 til generalløytnant, viet han seg til militære vitenskaper. Han holdt foredrag for offisersvenner og utgav litografiske avhandlinger. Av de siste ble det uten prinsens viten i 1860 utgitt ''Eine militärische Denkschrift von P. F. K.'', som på grunn av sine vidtgående reformforslag fikk stor oppmerksomhet. Som kommandør før 3. armékorps (siden 1860) gjennomførte han mange av disse reformene. Han brukte sitt korps for å prøve ut sine militære idéer og gjorde seg store fortjenester ved utviklingen av den preussiske armé.</w:t>
      </w:r>
    </w:p>
    <w:p>
      <w:pPr>
        <w:pStyle w:val="Normal"/>
        <w:rPr/>
      </w:pPr>
      <w:r>
        <w:rPr/>
      </w:r>
    </w:p>
    <w:p>
      <w:pPr>
        <w:pStyle w:val="Normal"/>
        <w:rPr/>
      </w:pPr>
      <w:r>
        <w:rPr/>
        <w:t>I 1864 fikk prinsen, som i mellomtiden var blitt befordret til general av infanteriet, overkommandoen over de preussiske tropper i Schleswig-Holstein. Her klarte han bl.a. å bemektige seg Danewerk fra danskene. Etter at Wrangel hadde lagt ned sin kommando i mai ble prinsen øverstkommanderende for den allierte arméen og erobret Jylland og 29. juni Alsen.</w:t>
      </w:r>
    </w:p>
    <w:p>
      <w:pPr>
        <w:pStyle w:val="Normal"/>
        <w:rPr/>
      </w:pPr>
      <w:r>
        <w:rPr/>
      </w:r>
    </w:p>
    <w:p>
      <w:pPr>
        <w:pStyle w:val="Normal"/>
        <w:rPr/>
      </w:pPr>
      <w:r>
        <w:rPr/>
        <w:t>kronprins Fredrik rakk å inntreffe til høyre i slagfeltet, og general Eberhard Herwarth von Bittenfeld i venstre flanke. Deretter marsjerte prinsen frem til Wiens forland.</w:t>
      </w:r>
    </w:p>
    <w:p>
      <w:pPr>
        <w:pStyle w:val="Normal"/>
        <w:rPr/>
      </w:pPr>
      <w:r>
        <w:rPr/>
      </w:r>
    </w:p>
    <w:p>
      <w:pPr>
        <w:pStyle w:val="Normal"/>
        <w:rPr/>
      </w:pPr>
      <w:r>
        <w:rPr/>
        <w:t>I den konstituerende nordtyske riksdagen i 1867 representerte han den østpreussiske valgkrets Labiau-Wehlau.</w:t>
      </w:r>
    </w:p>
    <w:p>
      <w:pPr>
        <w:pStyle w:val="Normal"/>
        <w:rPr/>
      </w:pPr>
      <w:r>
        <w:rPr/>
      </w:r>
    </w:p>
    <w:p>
      <w:pPr>
        <w:pStyle w:val="Normal"/>
        <w:rPr/>
      </w:pPr>
      <w:r>
        <w:rPr>
          <w:lang w:val="nb-NO"/>
        </w:rPr>
        <w:t xml:space="preserve">I den fransk-preussiske krig hadde han overkommandoen over den 2. tyske armé. Han holdt franskmennene tilbake ved slaget ved Vionville og  gjennom seieren 18. august ved Gravelotte sikret han seieren over den fransk Rhinarméen. Deretter fikk han overkommandoen over både den 1. og 2. tyske armé, og ledet kringsettelsen av Metz. </w:t>
      </w:r>
      <w:r>
        <w:rPr/>
        <w:t xml:space="preserve">Han slo alle Bazaines utfall tilbake og tvang ham til kapitulasjon den 27. oktober. Den 28. oktober ble han utnevnt til generalfeltmarskalk, og begav seg i ilmarsj den 2. november med tre armékorps i retning Loire, for å hindre den franske Loirearméen fra å trenge seg frem i retning i Versailles og Paris. Etter å ha slått franskmennenes angrep tilbake, gikk han til offensiv den 3. desember, og besatte 4. desember Orleans og drev den fiendtlige arméen tilbake til Bourges og Le Mans. </w:t>
      </w:r>
    </w:p>
    <w:p>
      <w:pPr>
        <w:pStyle w:val="Normal"/>
        <w:rPr/>
      </w:pPr>
      <w:r>
        <w:rPr/>
      </w:r>
    </w:p>
    <w:p>
      <w:pPr>
        <w:pStyle w:val="Normal"/>
        <w:rPr/>
      </w:pPr>
      <w:r>
        <w:rPr/>
        <w:t>I januar Chanzy ved Le Mans i flere sammenstøt (6.-12. januar) og knust hans hær så fullstendig, at ethvert forsøk på å unnsette Paris fra vest ble umuliggjort.</w:t>
      </w:r>
    </w:p>
    <w:p>
      <w:pPr>
        <w:pStyle w:val="Normal"/>
        <w:rPr/>
      </w:pPr>
      <w:r>
        <w:rPr/>
      </w:r>
    </w:p>
    <w:p>
      <w:pPr>
        <w:pStyle w:val="Normal"/>
        <w:rPr/>
      </w:pPr>
      <w:r>
        <w:rPr/>
        <w:t>Etter krigen ble han generalinspektør for den trede arméinspeksjon i den tyske rikshær og inspektør for det preussiske kavalleriet. Tsar Alexander II av Russland utnevnt ham til russisk feltmarskalk. Han var dessuten sjef for flere preussisk, russiske og østerrikske regimenter.</w:t>
      </w:r>
    </w:p>
    <w:p>
      <w:pPr>
        <w:pStyle w:val="Normal"/>
        <w:rPr/>
      </w:pPr>
      <w:r>
        <w:rPr/>
      </w:r>
    </w:p>
    <w:p>
      <w:pPr>
        <w:pStyle w:val="Normal"/>
        <w:rPr/>
      </w:pPr>
      <w:r>
        <w:rPr/>
        <w:t>Fredrik Karl foretok flere reiser til Orienten, om den siste i 1883 til Egypt og Syria utkom et praktverk (Berlin 1884).</w:t>
      </w:r>
    </w:p>
    <w:p>
      <w:pPr>
        <w:pStyle w:val="Normal"/>
        <w:rPr/>
      </w:pPr>
      <w:r>
        <w:rPr/>
      </w:r>
    </w:p>
    <w:p>
      <w:pPr>
        <w:pStyle w:val="Heading4"/>
        <w:rPr/>
      </w:pPr>
      <w:r>
        <w:rPr/>
        <w:t xml:space="preserve">&lt;!--  Jagdschloss Dreilinden </w:t>
      </w:r>
    </w:p>
    <w:p>
      <w:pPr>
        <w:pStyle w:val="Normal"/>
        <w:rPr/>
      </w:pPr>
      <w:r>
        <w:rPr/>
        <w:t xml:space="preserve">Lieblingsaufenthalt von Friedrich Karl war das 1869 errichtete „Jagdschloss Dreilinden" bei Berlin im gleichnamigen Forst Dreilinden. Theodor Fontane widmete dem Jagdschloss und Friedrich Karl im letzten Band der Wanderungen durch die Mark Brandenburg, „Fünf Schlösser“, ein ausführliches Kapitel, in dem auch die Orientreise des Prinzen detailliert beschrieben ist. ''Jeder ... kannte das Schloß ... aus den Hofnachrichten, in denen es in bestimmten Abständen hieß: »Seine Königliche Hoheit kam heute von Dreilinden herein in die Stadt und kehrte gegen Abend dahin zurück«''. </w:t>
      </w:r>
    </w:p>
    <w:p>
      <w:pPr>
        <w:pStyle w:val="Normal"/>
        <w:rPr/>
      </w:pPr>
      <w:r>
        <w:rPr/>
      </w:r>
    </w:p>
    <w:p>
      <w:pPr>
        <w:pStyle w:val="Normal"/>
        <w:rPr/>
      </w:pPr>
      <w:r>
        <w:rPr/>
        <w:t>Wie oft in Brandenburg ist der auch heute noch verwendete Begriff „Schloss“ übertrieben – an anderer Stelle spricht Fontane dann auch vom ''Jagdhaus'' oder von der ''prinzlichen Villa''. Passend zu dieser Charakterisierung befand sich am Haus der Spruch: ''Klein, aber mein''. Rund fünf Monate im Jahr soll Friedrich Karl in seinem Refugium verbracht haben, die übrige Zeit lebte er in seiner Wohnung im königlichen Berliner Schloss. Neben der Jagd, zu der er regelmäßig Jagdgesellschaften einlud, lag ein wesentlicher Grund für seine Aufenthalte in Dreilinden in der Forstbewirtschaftung seiner Ländereien. Mit der Anlage der Forstkulturen und der Pflege der Wildbestände war der Prinz erfolgreicher als mit dem Ackerbau, mit dem er laut Fontane zuvor gescheitert war.</w:t>
      </w:r>
    </w:p>
    <w:p>
      <w:pPr>
        <w:pStyle w:val="Normal"/>
        <w:rPr/>
      </w:pPr>
      <w:r>
        <w:rPr/>
      </w:r>
    </w:p>
    <w:p>
      <w:pPr>
        <w:pStyle w:val="Normal"/>
        <w:rPr/>
      </w:pPr>
      <w:r>
        <w:rPr/>
        <w:t>Im Jahr 1954 wurde das Jagdschloss abgerissen, an seiner Stelle befindet sich heute die „Revierförsterei Dreilinden“. --&gt;</w:t>
      </w:r>
    </w:p>
    <w:p>
      <w:pPr>
        <w:pStyle w:val="Normal"/>
        <w:rPr/>
      </w:pPr>
      <w:r>
        <w:rPr/>
      </w:r>
    </w:p>
    <w:p>
      <w:pPr>
        <w:pStyle w:val="Heading4"/>
        <w:rPr/>
      </w:pPr>
      <w:r>
        <w:rPr/>
        <w:t xml:space="preserve"> </w:t>
      </w:r>
      <w:r>
        <w:rPr/>
        <w:t xml:space="preserve">Familie </w:t>
      </w:r>
    </w:p>
    <w:p>
      <w:pPr>
        <w:pStyle w:val="Normal"/>
        <w:rPr/>
      </w:pPr>
      <w:r>
        <w:rPr/>
        <w:t xml:space="preserve">Prinsen var siden 29. november 1854 gift med prinsesse Maria Anna (født 14. september 1837), datter av den avdøde hertug Leopold IV av Anhalt-Dessau. De hadde følgende barn: </w:t>
      </w:r>
    </w:p>
    <w:p>
      <w:pPr>
        <w:pStyle w:val="Normal"/>
        <w:numPr>
          <w:ilvl w:val="0"/>
          <w:numId w:val="2"/>
        </w:numPr>
        <w:rPr/>
      </w:pPr>
      <w:r>
        <w:rPr/>
        <w:t xml:space="preserve"> </w:t>
      </w:r>
      <w:r>
        <w:rPr/>
        <w:t xml:space="preserve">Prinsesse Marie (* Henrik av Nederland, etter dennes død (13. januar 1879) den 6. mai 1885 gift med prins Albert av Sachsen-Altenburg; </w:t>
      </w:r>
    </w:p>
    <w:p>
      <w:pPr>
        <w:pStyle w:val="Normal"/>
        <w:numPr>
          <w:ilvl w:val="0"/>
          <w:numId w:val="2"/>
        </w:numPr>
        <w:rPr/>
      </w:pPr>
      <w:r>
        <w:rPr/>
        <w:t xml:space="preserve"> </w:t>
      </w:r>
      <w:r>
        <w:rPr/>
        <w:t>Prinsesse Elisabeth (* Fredrik August av Oldenburg;</w:t>
      </w:r>
    </w:p>
    <w:p>
      <w:pPr>
        <w:pStyle w:val="Normal"/>
        <w:numPr>
          <w:ilvl w:val="0"/>
          <w:numId w:val="2"/>
        </w:numPr>
        <w:rPr/>
      </w:pPr>
      <w:r>
        <w:rPr/>
        <w:t xml:space="preserve"> </w:t>
      </w:r>
      <w:r>
        <w:rPr/>
        <w:t>Prinsesse Louise Margareta (* 25. juli 1860) &amp;ndash; siden 13. mars 1879 gift med Arthur av Sachsen-Coburg-Gotha, prins av Storbritannia, hertug av Connaught</w:t>
      </w:r>
    </w:p>
    <w:p>
      <w:pPr>
        <w:pStyle w:val="Normal"/>
        <w:numPr>
          <w:ilvl w:val="0"/>
          <w:numId w:val="2"/>
        </w:numPr>
        <w:rPr/>
      </w:pPr>
      <w:r>
        <w:rPr/>
        <w:t xml:space="preserve"> </w:t>
      </w:r>
      <w:r>
        <w:rPr/>
        <w:t>Prins Fredrik Leopold (* 14. november 1865; &amp;dagger; 13. september 1931)</w:t>
      </w:r>
    </w:p>
    <w:p>
      <w:pPr>
        <w:pStyle w:val="Normal"/>
        <w:rPr/>
      </w:pPr>
      <w:r>
        <w:rPr/>
      </w:r>
    </w:p>
    <w:p>
      <w:pPr>
        <w:pStyle w:val="Normal"/>
        <w:rPr/>
      </w:pPr>
      <w:r>
        <w:rPr/>
        <w:t>Kategori:Fødsler i 1828</w:t>
      </w:r>
    </w:p>
    <w:p>
      <w:pPr>
        <w:pStyle w:val="Normal"/>
        <w:rPr/>
      </w:pPr>
      <w:r>
        <w:rPr/>
        <w:t>Kategori:Dødsfall i 1885</w:t>
      </w:r>
    </w:p>
    <w:p>
      <w:pPr>
        <w:pStyle w:val="Normal"/>
        <w:rPr/>
      </w:pPr>
      <w:r>
        <w:rPr/>
        <w:t>Kategori:Tyske offiserer</w:t>
      </w:r>
    </w:p>
    <w:p>
      <w:pPr>
        <w:pStyle w:val="Normal"/>
        <w:rPr/>
      </w:pPr>
      <w:r>
        <w:rPr/>
        <w:t>Kategori:Preussere</w:t>
      </w:r>
    </w:p>
    <w:p>
      <w:pPr>
        <w:pStyle w:val="Normal"/>
        <w:rPr/>
      </w:pPr>
      <w:r>
        <w:rPr/>
        <w:t>Kategori:Russiske offiserer</w:t>
      </w:r>
    </w:p>
    <w:p>
      <w:pPr>
        <w:pStyle w:val="Normal"/>
        <w:rPr/>
      </w:pPr>
      <w:r>
        <w:rPr/>
        <w:t>Kategori:Huset Hohenzollern</w:t>
      </w:r>
    </w:p>
    <w:p>
      <w:pPr>
        <w:pStyle w:val="Normal"/>
        <w:rPr/>
      </w:pPr>
      <w:r>
        <w:rPr/>
        <w:t>Kategori:Personer fra den fransk-preussiske krig</w:t>
      </w:r>
    </w:p>
    <w:p>
      <w:pPr>
        <w:pStyle w:val="Normal"/>
        <w:rPr/>
      </w:pPr>
      <w:r>
        <w:rPr/>
      </w:r>
    </w:p>
    <w:p>
      <w:pPr>
        <w:pStyle w:val="Normal"/>
        <w:rPr/>
      </w:pPr>
      <w:r>
        <w:rPr/>
        <w:t>de:Friedrich Karl von Preuß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42:00Z</dcterms:created>
  <dc:creator>runarb</dc:creator>
  <dc:description/>
  <dc:language>en-US</dc:language>
  <cp:lastModifiedBy>runarb</cp:lastModifiedBy>
  <dcterms:modified xsi:type="dcterms:W3CDTF">2005-12-04T21:42:00Z</dcterms:modified>
  <cp:revision>1</cp:revision>
  <dc:subject/>
  <dc:title>Fredrik Karl av Preussen</dc:title>
</cp:coreProperties>
</file>