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den Store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II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Frederik den Store av Preussen</dc:title>
</cp:coreProperties>
</file>