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ck Pi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rick Pitcher''' er en naurisk politiker, og Naurus nåværende industri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mmer på farssiden fra 90-tallet restaurantøkonomi ved Macquarie University. Pitcher jobbet så i to år for den asiatiske utviklingsbanken i Manila og Japan. Siden var han assistenten til FN-ambassadør Vinci Clodumar i New York. I parlamentsvalget 23. oktober 2004 ble han under Ludwig Scotty industri- og øyutvikling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her, Fred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derick Pit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Frederick Pitcher</dc:title>
</cp:coreProperties>
</file>