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ck Lind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'''Frederick Alexander Lindemann''' (født 1887, død 1957) var en tysk-britisk fysiker med god kontakt til Winston Churchills regjering. Han var en hovedperson bak den allierte teppebombingen av Tyskland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Baden-Baden i Tyskland, men flyttet senere til Storbritannia. Under første verdenskrig sluttet han seg til Royal Flying Corps der han utviklet en mattematisk forklaring på s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mann, Frederick</w:t>
      </w:r>
    </w:p>
    <w:p>
      <w:pPr>
        <w:pStyle w:val="Normal"/>
        <w:rPr/>
      </w:pPr>
      <w:r>
        <w:rPr/>
        <w:t>Lindemann, Frederick</w:t>
      </w:r>
    </w:p>
    <w:p>
      <w:pPr>
        <w:pStyle w:val="Normal"/>
        <w:rPr/>
      </w:pPr>
      <w:r>
        <w:rPr/>
        <w:t>Lindemann, Frederick</w:t>
      </w:r>
    </w:p>
    <w:p>
      <w:pPr>
        <w:pStyle w:val="Normal"/>
        <w:rPr/>
      </w:pPr>
      <w:r>
        <w:rPr/>
        <w:t>Lindemann, Frederick</w:t>
      </w:r>
    </w:p>
    <w:p>
      <w:pPr>
        <w:pStyle w:val="Normal"/>
        <w:rPr/>
      </w:pPr>
      <w:r>
        <w:rPr/>
        <w:t>Lindemann, Fred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ederick Lindemann, 1st Viscount Che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Frederick Lindemann</dc:title>
</cp:coreProperties>
</file>