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n i Moskva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Finske tap ved freden i Moskva markert med rø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n i Moskva 1940''' var avslutningen på Hanköodden. Fredsavtalen ble datert den 12. mars, men signert tidlig om morgenen den 13. mars hvorpå kampene opphørte samme dag kl. 1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ore landavståelsene ble et hardt slag for det finske folket og tankene på revansje førte til Fortsettelseskrigen 1941-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  <w:t>kategori:Finland</w:t>
      </w:r>
    </w:p>
    <w:p>
      <w:pPr>
        <w:pStyle w:val="Normal"/>
        <w:rPr/>
      </w:pPr>
      <w:r>
        <w:rPr/>
        <w:t>Kategori:Sovjetunionen</w:t>
      </w:r>
    </w:p>
    <w:p>
      <w:pPr>
        <w:pStyle w:val="Normal"/>
        <w:rPr/>
      </w:pPr>
      <w:r>
        <w:rPr/>
        <w:t>Kategori:Hendelser i 194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Freden i Moskva 1940</dc:title>
</cp:coreProperties>
</file>