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die Mercurys minneko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Freddie Mercury Tribute Conc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Freddie Mercurys minnekonsert</dc:title>
</cp:coreProperties>
</file>