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 Kav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ed Kavli''' er en norsk-amerikansk fysiker og forretningsma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ingeniørutdannelse ved Moorpark, California. Under hans ledelse utvikla firmaet seg til en av verdens ledende produsenter av sensorer til kjøretøyer, fly og romfartøyer, foruten annet industrielt appa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solgt firmaet har Kavli oppretta et fond - nanovitenskap. Kavliprisene skal deles ut av Kavli Foundation og Det Norske Videnskaps-Akademi i fellesskap.Prisene er hver på 1 mill. US$, og utdeles annethvert år fra 20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vli har tidligere donert 100 mill. dollar til forskningsinstitutter i USA og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kavlifoundation.org/about/fred.html Concise Fred Kavli biography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ysikere</w:t>
      </w:r>
    </w:p>
    <w:p>
      <w:pPr>
        <w:pStyle w:val="Normal"/>
        <w:rPr/>
      </w:pPr>
      <w:r>
        <w:rPr/>
        <w:t>Kategori:Norske forretnings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d Kav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Fred Kavli</dc:title>
</cp:coreProperties>
</file>