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 Coup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 Couples''' (født amerikansk profesjonell golfspiller på PGA-touren. Ettersom han slår meget lange utslag, har han fått tilnavnet ''Boom Boo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uples ble født i ''major''-seier. Couples er blitt kåret Årets spiller på PGA-touren to ganger, i 1991 og 1992, og har deltatt på det amerikanske Ryder Cup-laget fem ganger (1989, 1991, 1993, 1995 og 1997). Han har tilbrakt 16 uker på førsteplassen på verdensrankingen i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ouples har også fått kallenavnet ''Mr. Skins'' på grunn av hans dominans i Skins Game. Han har vunnet skins-turneringen hele fem ganger (1995, 1996, 1999, 2003 og 2004). Totalt har han deltatt 11 ganger og samlet opp 3&amp;nbsp;515&amp;nbsp;000 dollar og 77 ski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: Kemper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: Tournament Players Champ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Byron Nelson Golf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: Nissan Los Angeles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: Federal Express St. Jude Classic, B.C.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: Nissan Los Angeles Open, Nestle Invitational, The Mast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: Honda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: Buick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The Players Championshi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: Bob Hope Chrysler Classic, Memorial Tourna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Shell Housto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1988/ Biografi på PGATOUR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arthgolf.com/fred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uples, Fred</w:t>
      </w:r>
    </w:p>
    <w:p>
      <w:pPr>
        <w:pStyle w:val="Normal"/>
        <w:rPr>
          <w:lang w:val="nb-NO"/>
        </w:rPr>
      </w:pPr>
      <w:r>
        <w:rPr>
          <w:lang w:val="nb-NO"/>
        </w:rPr>
        <w:t>Couples, 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Fred Couples</w:t>
      </w:r>
    </w:p>
    <w:p>
      <w:pPr>
        <w:pStyle w:val="Normal"/>
        <w:rPr/>
      </w:pPr>
      <w:r>
        <w:rPr/>
        <w:t>sv:Fred Coup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Fred Couples</dc:title>
</cp:coreProperties>
</file>