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 Anton 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d Anton Maier''' (født skøyteløper fra Nøtterøy, men som aktiv medlem av Tønsberg Turn. Han var en av verdens fremste langdistanseløpere på 196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Anton Maier tok fire olympiske medaljer: Gull på 5000 m i 1968, sølv på 10&amp;nbsp;000 m 1964 og 1968, og bronse på 5000 m i 1964. I 1968 ble han også europamester og verdensmester. Maier satte i alt 11 verdensrek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var også  Maier en glimrende syklist, og han har to NM-bronse i landeveissykling. Han syklet for Egebergs ære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er, Fred Anton</w:t>
      </w:r>
    </w:p>
    <w:p>
      <w:pPr>
        <w:pStyle w:val="Normal"/>
        <w:rPr/>
      </w:pPr>
      <w:r>
        <w:rPr/>
        <w:t>Maier, Fred A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Fred Anton Maier</dc:title>
</cp:coreProperties>
</file>