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vartish''' eller '''Fraortes''' (ca 665 - Media og grunnleggeren av mediansk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hans far startet Fraortes kriger mot Assyria, men ble beseiret og drept av Ashurbanipal, kongen av Ass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s Persia</w:t>
      </w:r>
    </w:p>
    <w:p>
      <w:pPr>
        <w:pStyle w:val="Normal"/>
        <w:rPr/>
      </w:pPr>
      <w:r>
        <w:rPr/>
        <w:t>Kategori:Personer fra oldtidens Midtø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raor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6:00Z</dcterms:created>
  <dc:creator>runarb</dc:creator>
  <dc:description/>
  <dc:language>en-US</dc:language>
  <cp:lastModifiedBy>runarb</cp:lastModifiedBy>
  <dcterms:modified xsi:type="dcterms:W3CDTF">2005-12-04T10:26:00Z</dcterms:modified>
  <cp:revision>1</cp:revision>
  <dc:subject/>
  <dc:title>Fraortes</dc:title>
</cp:coreProperties>
</file>