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iskus von Bett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Franziskus Ritter von Bettinger''' (født München og Freising og kardinal i den katolsk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ønn av en hesteskomaker&lt;!-- det heter vel egentlig noe annet, men hva? --&gt;, og studerte ved universitetene i Innsbruck og Würzburg, og ved presteseminaret i Speyer. Han ble presteviet i 1873. Han ble domprest i Speyer i 1895, og 1909 ble han domdekan og ble opphøyet i adelstanden. Kort etter, den 23. mai 1909, ble han utnevnt til erkebiskop av München og Freising av prinsregent Luitpold av Bayern. Pave Pius X utnevnte ham 25. mai 1914 til kardinalprest med titelkirken ''San Marcell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catholic-hierarchy.org/diocese/d1m1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[[München og Freising erkebispedømme|Katolsk erkebiskop av München og Freising|Startår=Sluttår=[[1917|Etterfølger=Kardinal Michael von Faulhab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ettinger, Franziskus</w:t>
      </w:r>
    </w:p>
    <w:p>
      <w:pPr>
        <w:pStyle w:val="Normal"/>
        <w:rPr>
          <w:lang w:val="nb-NO"/>
        </w:rPr>
      </w:pPr>
      <w:r>
        <w:rPr>
          <w:lang w:val="nb-NO"/>
        </w:rPr>
        <w:t>Bettinger, Franziskus</w:t>
      </w:r>
    </w:p>
    <w:p>
      <w:pPr>
        <w:pStyle w:val="Normal"/>
        <w:rPr>
          <w:lang w:val="nb-NO"/>
        </w:rPr>
      </w:pPr>
      <w:r>
        <w:rPr>
          <w:lang w:val="nb-NO"/>
        </w:rPr>
        <w:t>Bettinger, Franziskus</w:t>
      </w:r>
    </w:p>
    <w:p>
      <w:pPr>
        <w:pStyle w:val="Normal"/>
        <w:rPr>
          <w:lang w:val="nb-NO"/>
        </w:rPr>
      </w:pPr>
      <w:r>
        <w:rPr>
          <w:lang w:val="nb-NO"/>
        </w:rPr>
        <w:t>Bettinger, Franziskus</w:t>
      </w:r>
    </w:p>
    <w:p>
      <w:pPr>
        <w:pStyle w:val="Normal"/>
        <w:rPr>
          <w:lang w:val="nb-NO"/>
        </w:rPr>
      </w:pPr>
      <w:r>
        <w:rPr>
          <w:lang w:val="nb-NO"/>
        </w:rPr>
        <w:t>Bettinger, Franzisk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anziskus von Bettinger</w:t>
      </w:r>
    </w:p>
    <w:p>
      <w:pPr>
        <w:pStyle w:val="Normal"/>
        <w:rPr/>
      </w:pPr>
      <w:r>
        <w:rPr/>
        <w:t>pl:Franziskus von Bett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Franziskus von Bettinger</dc:title>
</cp:coreProperties>
</file>