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iskus 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tišek Salesky Ba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Franziskus Bauer</dc:title>
</cp:coreProperties>
</file>