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ziska Sche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nziska Schenk''' (født tysk skøyteløper. Hun var spesialist på sprintdistansene (500 og 1000 me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Vinter-OL 1994 tok hun bronse på 500 meter i Vikingskipet på Hama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å ta tatt bronse i sprint-VM i 1995 og 1996, gikk hun helt til topps i 1997, også dette i Vikingskipet, som ble en lykkearena for Schenk. På VM enkeltdistanser tok hun totalt tre bronsemedaljer, to i 1997 og én i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illegg vant hun 11 enkeltseire i verdenscupen i løpet av karrie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franziska-schenk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nk, Franziska</w:t>
      </w:r>
    </w:p>
    <w:p>
      <w:pPr>
        <w:pStyle w:val="Normal"/>
        <w:rPr/>
      </w:pPr>
      <w:r>
        <w:rPr/>
        <w:t>Schenk, Franz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ziska Sche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Franziska Schenk</dc:title>
</cp:coreProperties>
</file>