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 Rosenzw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z Rosenzweig''' (født 25. desember 1886 i Kassel, død 10. desember 1929 i Frankfurt am Main) var en tysk filosof, og en av de mest innflytelsesrike moderne jødiske religiøse ten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en overveiende assimilert jødisk familie i Kassel, som kun i liten grad fulgte jødiske tradisjoner. Hans utdannelse var hovedsaklig sekulær, og han studerte historie og filosofi ved universitetene i Göttingen, München og Frei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han arbeidet med sin doktoravhandling om den tyske filsofen Georg Wilhelm Friedrich Hegel, reagerte Rosenzweig på Hegelse idealisme, og gikk heller inn for en eksistensialistisk tilnærm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enzweig vurderte for en tid å konvertere til kristendommen, under innflytelse fra familiemedlemmer og venner som hadde gjort det samme, men fra 1913 begynte han å beskjeftige seg med jødisk filosofi. Hans brev til vennen Eugen Rosenstock-Huessy, som selv hadde konvertert fra jødedommen til kristendommen, har blitt publisert som ''Jødedom til tross for kristendom''. Rosenzweig ble senere en student av Hermann Co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enzweigs hovedverk, ''Stern der Erlösung'', forsøker å skildre forholdet mellom Gud, menneskeheten og verden. Han kritiserer vestlig filosofi, særlig Hegel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enzweig samarbeidet også med Martin Buber, en annen jødisk tenker, om en ny oversettelse av det gamle testamente fra hebraisk til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grunnla dessuten det som ble kjent som Lehrhaus, en institusjon hvor jøder kunne gjenoppdage og studere sin jødiske arv. </w:t>
      </w:r>
      <w:r>
        <w:rPr/>
        <w:t>Lehrhaus utdannet mange fremstående jødiske intellektuel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rker (utvalg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egel und der Staat'', 19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ildung und kein Ende'', 19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Stern der Erlösung'', 192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as Büchlein vom gesunden und kranken Menschenverstand'' 1922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echzig Hymnen und Gedichte des Jehuda Halevi'', 19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e fünf Bücher der Weisung'', 19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Zweistromland'', 192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iefe eines Nichtzionisten an einen Antizionisten''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zweig, Franz</w:t>
      </w:r>
    </w:p>
    <w:p>
      <w:pPr>
        <w:pStyle w:val="Normal"/>
        <w:rPr/>
      </w:pPr>
      <w:r>
        <w:rPr/>
        <w:t>Rosenzweig, Franz</w:t>
      </w:r>
    </w:p>
    <w:p>
      <w:pPr>
        <w:pStyle w:val="Normal"/>
        <w:rPr/>
      </w:pPr>
      <w:r>
        <w:rPr/>
        <w:t>Rosenzweig, Franz</w:t>
      </w:r>
    </w:p>
    <w:p>
      <w:pPr>
        <w:pStyle w:val="Normal"/>
        <w:rPr/>
      </w:pPr>
      <w:r>
        <w:rPr/>
        <w:t>Rosenzweig, Franz</w:t>
      </w:r>
    </w:p>
    <w:p>
      <w:pPr>
        <w:pStyle w:val="Normal"/>
        <w:rPr/>
      </w:pPr>
      <w:r>
        <w:rPr/>
        <w:t>Rosenzweig, Franz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ranz Rosenzweig</w:t>
      </w:r>
    </w:p>
    <w:p>
      <w:pPr>
        <w:pStyle w:val="Normal"/>
        <w:rPr/>
      </w:pPr>
      <w:r>
        <w:rPr>
          <w:lang w:val="nb-NO"/>
        </w:rPr>
        <w:t>en:Franz Rosenzweig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</w:rPr>
        <w:t>פרנץ</w:t>
      </w:r>
      <w:r>
        <w:rPr>
          <w:rtl w:val="true"/>
          <w:lang w:val="nb-NO"/>
        </w:rPr>
        <w:t xml:space="preserve"> </w:t>
      </w:r>
      <w:r>
        <w:rPr>
          <w:rtl w:val="true"/>
        </w:rPr>
        <w:t>רוזנצוויג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フランツ・ローゼンツヴァイ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Franz Rosenzweig</dc:title>
</cp:coreProperties>
</file>