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z Maria von Thug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z Maria friherre von Thugut''' (født 8. mars 1736 i Linz, død 29. mai 1818 i Wien) var en østerriksk statsmann. I 1793 ble han utenriksminister og ledet krigen mot Frankrike. På Napoleon Buonapartes forlangende måtte han tre tilbake i 17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erfait und Wurmser : Original-Documente aus dem K.K. Haus-, Hof- und Staats-Archiv und dem K.K. Kriegs-Archiv in Wien vom Juli 1794 bis Februar 1797''. - Wien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Østerrikes utenriksministre|Østerrikes utenriksminister|Startår=Sluttår=[[1797|Etterfølger=[[Ferdinand von Trauttmansdorff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gut, Franz Maria von</w:t>
      </w:r>
    </w:p>
    <w:p>
      <w:pPr>
        <w:pStyle w:val="Normal"/>
        <w:rPr/>
      </w:pPr>
      <w:r>
        <w:rPr/>
        <w:t>Thugut, Franz Maria von</w:t>
      </w:r>
    </w:p>
    <w:p>
      <w:pPr>
        <w:pStyle w:val="Normal"/>
        <w:rPr/>
      </w:pPr>
      <w:r>
        <w:rPr/>
        <w:t>Thugut, Franz Maria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Maria von Thug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Franz Maria von Thugut</dc:title>
</cp:coreProperties>
</file>