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Kl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z Klammer''' (født østerriksk alp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OL 1976 i Innsbruck vant han gull i utfor. </w:t>
      </w:r>
    </w:p>
    <w:p>
      <w:pPr>
        <w:pStyle w:val="Normal"/>
        <w:rPr/>
      </w:pPr>
      <w:r>
        <w:rPr/>
        <w:t xml:space="preserve">To år tidligere tok han sølv i samme disiplin under VM i St. Moritz samt gull i kombina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mme vant 26 enkeltrenn i verdenscupen, og vant utforcupen hele 5 ganger (1975-78 og 1983), noe ingen har greid å kop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utfo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mmer, Franz</w:t>
      </w:r>
    </w:p>
    <w:p>
      <w:pPr>
        <w:pStyle w:val="Normal"/>
        <w:rPr/>
      </w:pPr>
      <w:r>
        <w:rPr/>
        <w:t>Klammer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Klammer</w:t>
      </w:r>
    </w:p>
    <w:p>
      <w:pPr>
        <w:pStyle w:val="Normal"/>
        <w:rPr/>
      </w:pPr>
      <w:r>
        <w:rPr/>
        <w:t>en:Franz Kla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Franz Klammer</dc:title>
</cp:coreProperties>
</file>