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z Kaf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ranz Kafka omkring 1917</w:t>
      </w:r>
    </w:p>
    <w:p>
      <w:pPr>
        <w:pStyle w:val="Normal"/>
        <w:rPr>
          <w:lang w:val="nb-NO"/>
        </w:rPr>
      </w:pPr>
      <w:r>
        <w:rPr>
          <w:lang w:val="nb-NO"/>
        </w:rPr>
        <w:t>'''Franz Kafka''' (født østerrik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fka ble født i 1883 i en tysk-språklig jødisk familie i Prag i Böhmen, da en østerriksk provins, nå i Tsjekkia. Faren var en ''Galanteriewaren''-handler, Hermann Kafka (1852-1931), og hans mor var Julie Kafka, født Löwy (1856&amp;ndash;1934). Fra 1889 til 1893 gikk Kafka på ''Deutsche Knabenschule'' ved Fleischmarkt i Prag og tok sin ''Matura'' i 1901. Han begynte å studere jus, og avla sin eksamen i 1906. Deretter arbeidet han for et forsikringsselskap. Samtidig skrev han i sin fritid. I 1917 ble han rammet av tuberkulo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fkas forhold til sin dominerende far et et viktig tema i hans arbeider. I 1923 flyttet han til Berlin i håpet om å distansere seg fra familiens innflytelse, og konsentrere seg om å skrive. Sykdommen ble imidlertid verre, og han dro tilbake til Prag, og ble senere innlagt på et sanatorium i nærheten av Wien. Her døde han den 3. juni 1924. Han ble begravet i Neue Synagoge i Pr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Kafkas gr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fka publiserte bare noen få korte historier mens han levde, som bare utgjorde en liten del av hans arbeide. Han fikk derfor ikke stor oppmerksomhet i sin levetid. Før han døde ba han vennen og forleggeren Max Brod og hans elskerinne Dora Dymant om å ødelegge alle hans manuskripter. Dymant ødela lojalt de manuskriptene hun hadde, men Brod fulgte ikke Kafkas instruksjoner og valgte isteden å publisere d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Heading3"/>
        <w:rPr/>
      </w:pPr>
      <w:r>
        <w:rPr/>
        <w:t>Korte histori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as Urteil'' ( 191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e Verwandlung'' (191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n der Strafkolonie ( 191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in Landarzt'' ( 192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in Hungerkünstler ( 192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a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er Prozess'' (''Prosessen'', 192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as Schloß'' (''Slottet'', 192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Amerika'' (192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Josephin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eo.uni-bonn.de/members/pullmann/kafka/index.shtml Universität Bonn: Umfassende Information zu Leben und Wer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b.fu-berlin.de/internetquellen/fachinformation/germanistik/autoren/multi_ijk/kafka.html www.ub.fu-berlin.de/] kommentierte Linksammlu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omista.de/kafka/index.html  KomistA Verlag: Leben und Werk sowie Texte von Kafk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embers.aon.at/rieck/ "Franz Kafka konkret"] Leben und We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kafka.org/ Das Kafka Projekt] englisches Projekt mit vielen Links und dem Ziel alle Texte in Form der Manuskripte zu sammel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gutenberg.spiegel.de/autoren/kafka.htm Viele Texte von Kafka] im ''Projekt Gutenberg-DE''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dhm.de/lemo/html/biografien/KafkaFranz/ Deutsches Historisches Museum: kleine Biographi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xlibris.de/Autoren/Kafka/Kafka-Biographie.htm Biographie von Xlibri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[http://www.aeiou.at/aeiou.encyclop.k/k011123.htm Lexikon Eintrag zu Kafk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afkaesk.de/ Kafka und Pr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-eins.de/ "Versuch über Franz Kafka"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5"/>
        </w:numPr>
        <w:rPr/>
      </w:pPr>
      <w:r>
        <w:rPr/>
        <w:t>Liste over tyskspråklige forfa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ka, Franz</w:t>
      </w:r>
    </w:p>
    <w:p>
      <w:pPr>
        <w:pStyle w:val="Normal"/>
        <w:rPr/>
      </w:pPr>
      <w:r>
        <w:rPr/>
        <w:t>Kafka, Franz</w:t>
      </w:r>
    </w:p>
    <w:p>
      <w:pPr>
        <w:pStyle w:val="Normal"/>
        <w:rPr/>
      </w:pPr>
      <w:r>
        <w:rPr/>
        <w:t>Kafka,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ранц Кафка</w:t>
      </w:r>
    </w:p>
    <w:p>
      <w:pPr>
        <w:pStyle w:val="Normal"/>
        <w:rPr/>
      </w:pPr>
      <w:r>
        <w:rPr/>
        <w:t>cs:Franz Kafka</w:t>
      </w:r>
    </w:p>
    <w:p>
      <w:pPr>
        <w:pStyle w:val="Normal"/>
        <w:rPr>
          <w:lang w:val="nb-NO"/>
        </w:rPr>
      </w:pPr>
      <w:r>
        <w:rPr>
          <w:lang w:val="nb-NO"/>
        </w:rPr>
        <w:t>da:Franz Kafka</w:t>
      </w:r>
    </w:p>
    <w:p>
      <w:pPr>
        <w:pStyle w:val="Normal"/>
        <w:rPr>
          <w:lang w:val="nb-NO"/>
        </w:rPr>
      </w:pPr>
      <w:r>
        <w:rPr>
          <w:lang w:val="nb-NO"/>
        </w:rPr>
        <w:t>de:Franz Kafka</w:t>
      </w:r>
    </w:p>
    <w:p>
      <w:pPr>
        <w:pStyle w:val="Normal"/>
        <w:rPr>
          <w:lang w:val="nb-NO"/>
        </w:rPr>
      </w:pPr>
      <w:r>
        <w:rPr>
          <w:lang w:val="nb-NO"/>
        </w:rPr>
        <w:t>en:Franz Kafka</w:t>
      </w:r>
    </w:p>
    <w:p>
      <w:pPr>
        <w:pStyle w:val="Normal"/>
        <w:rPr>
          <w:lang w:val="nb-NO"/>
        </w:rPr>
      </w:pPr>
      <w:r>
        <w:rPr>
          <w:lang w:val="nb-NO"/>
        </w:rPr>
        <w:t>eo:Franz KAFKA</w:t>
      </w:r>
    </w:p>
    <w:p>
      <w:pPr>
        <w:pStyle w:val="Normal"/>
        <w:rPr>
          <w:lang w:val="nb-NO"/>
        </w:rPr>
      </w:pPr>
      <w:r>
        <w:rPr>
          <w:lang w:val="nb-NO"/>
        </w:rPr>
        <w:t>es:Franz Kafka</w:t>
      </w:r>
    </w:p>
    <w:p>
      <w:pPr>
        <w:pStyle w:val="Normal"/>
        <w:rPr>
          <w:lang w:val="nb-NO"/>
        </w:rPr>
      </w:pPr>
      <w:r>
        <w:rPr>
          <w:lang w:val="nb-NO"/>
        </w:rPr>
        <w:t>et:Franz Kafk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فرانتس کافکا</w:t>
      </w:r>
    </w:p>
    <w:p>
      <w:pPr>
        <w:pStyle w:val="Normal"/>
        <w:rPr>
          <w:lang w:val="nb-NO"/>
        </w:rPr>
      </w:pPr>
      <w:r>
        <w:rPr>
          <w:lang w:val="nb-NO"/>
        </w:rPr>
        <w:t>fi:Franz Kafka</w:t>
      </w:r>
    </w:p>
    <w:p>
      <w:pPr>
        <w:pStyle w:val="Normal"/>
        <w:rPr>
          <w:lang w:val="nb-NO"/>
        </w:rPr>
      </w:pPr>
      <w:r>
        <w:rPr>
          <w:lang w:val="nb-NO"/>
        </w:rPr>
        <w:t>fr:Franz Kafka</w:t>
      </w:r>
    </w:p>
    <w:p>
      <w:pPr>
        <w:pStyle w:val="Normal"/>
        <w:rPr>
          <w:lang w:val="nb-NO"/>
        </w:rPr>
      </w:pPr>
      <w:r>
        <w:rPr>
          <w:lang w:val="nb-NO"/>
        </w:rPr>
        <w:t>gl:Franz Kafk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רנץ קפקא</w:t>
      </w:r>
    </w:p>
    <w:p>
      <w:pPr>
        <w:pStyle w:val="Normal"/>
        <w:rPr>
          <w:lang w:val="nb-NO"/>
        </w:rPr>
      </w:pPr>
      <w:r>
        <w:rPr>
          <w:lang w:val="nb-NO"/>
        </w:rPr>
        <w:t>hr:Franz Kafka</w:t>
      </w:r>
    </w:p>
    <w:p>
      <w:pPr>
        <w:pStyle w:val="Normal"/>
        <w:rPr>
          <w:lang w:val="nb-NO"/>
        </w:rPr>
      </w:pPr>
      <w:r>
        <w:rPr>
          <w:lang w:val="nb-NO"/>
        </w:rPr>
        <w:t>hu:Franz Kafka</w:t>
      </w:r>
    </w:p>
    <w:p>
      <w:pPr>
        <w:pStyle w:val="Normal"/>
        <w:rPr>
          <w:lang w:val="nb-NO"/>
        </w:rPr>
      </w:pPr>
      <w:r>
        <w:rPr>
          <w:lang w:val="nb-NO"/>
        </w:rPr>
        <w:t>io:Franz Kafka</w:t>
      </w:r>
    </w:p>
    <w:p>
      <w:pPr>
        <w:pStyle w:val="Normal"/>
        <w:rPr>
          <w:lang w:val="nb-NO"/>
        </w:rPr>
      </w:pPr>
      <w:r>
        <w:rPr>
          <w:lang w:val="nb-NO"/>
        </w:rPr>
        <w:t>it:Franz Kafk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ツ・カフ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프란츠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카프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Francs Kaf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Франц Кафк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Franz Kaf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Franz Kaf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Franz Kaf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Franz Kaf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Кафка, Франц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Franz Kaf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Франц Кафк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Franz Kafk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弗</w:t>
      </w:r>
      <w:r>
        <w:rPr>
          <w:rFonts w:ascii="PMingLiU;新細明體" w:hAnsi="PMingLiU;新細明體" w:cs="PMingLiU;新細明體" w:eastAsia="PMingLiU;新細明體"/>
          <w:lang w:val="nb-NO"/>
        </w:rPr>
        <w:t>兰兹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Batang;바탕" w:hAnsi="Batang;바탕" w:cs="Batang;바탕" w:eastAsia="Batang;바탕"/>
          <w:lang w:val="nb-NO"/>
        </w:rPr>
        <w:t>卡夫卡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Franz Kafka</dc:title>
</cp:coreProperties>
</file>