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Joseph von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Joseph von Stein''' (født Würzburg (utnevnt 1878, innsatt 1879). Han ble presteviet i Würzburg 10. august 1855 og virket i dette bispedø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ürzburg bispedømme|Katolsk biskop av Würzburg|Startår=Sluttår=[[1898|Etterfølger=[[Ferdinand von Schlör}}</w:t>
      </w:r>
    </w:p>
    <w:p>
      <w:pPr>
        <w:pStyle w:val="Normal"/>
        <w:rPr/>
      </w:pPr>
      <w:r>
        <w:rPr/>
        <w:t>{{Verv|Forgjenger=Hva=[[München og Freising erkebispedømme|Katolsk erkebiskop av München og Freising|Startår=Sluttår=[[1909|Etterfølger=Franziskus Kardinal von Betting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, Franz Joseph von</w:t>
      </w:r>
    </w:p>
    <w:p>
      <w:pPr>
        <w:pStyle w:val="Normal"/>
        <w:rPr/>
      </w:pPr>
      <w:r>
        <w:rPr/>
        <w:t>Stein, Franz Joseph von</w:t>
      </w:r>
    </w:p>
    <w:p>
      <w:pPr>
        <w:pStyle w:val="Normal"/>
        <w:rPr/>
      </w:pPr>
      <w:r>
        <w:rPr/>
        <w:t>Stein, Franz Joseph von</w:t>
      </w:r>
    </w:p>
    <w:p>
      <w:pPr>
        <w:pStyle w:val="Normal"/>
        <w:rPr/>
      </w:pPr>
      <w:r>
        <w:rPr/>
        <w:t>Stein, Franz Joseph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Franz Joseph von Stein</dc:title>
</cp:coreProperties>
</file>