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z Josef Ju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jur. '''Franz Josef Jung''' (født hessiske landdagen. Ved valget i 2005 ble han innvalgt i det tyske parlamentet som toppkandidat for CDU i Hessen. Han vil sannsynligvis bli utnevnt til Tysklands nye forsvarsminister i Angela Merkels kabi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romersk-katolsk, gift og har tre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hessischer-landtag.de/index.cfm?seite=biografie&amp;id=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, Franz Josef</w:t>
      </w:r>
    </w:p>
    <w:p>
      <w:pPr>
        <w:pStyle w:val="Normal"/>
        <w:rPr/>
      </w:pPr>
      <w:r>
        <w:rPr/>
        <w:t>Jung, Franz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z Josef J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Franz Josef Jung</dc:title>
</cp:coreProperties>
</file>