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Beckenb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anz Beckenbauer''' (født tysk fotball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ckenbauer, som gikk under navnet ''der Kaiser'' (keiseren), spilte for FC Bayern München og debuterte på landslaget mot Sverige i 1965. Den unge Beckenbauer ble raskt en stjernespiller, og utmerket seg under VM i fotball 1966 i England, da Vest-Tyskland fikk sølv. Etter å ha vært midtbanespiller, utviklet Beckenbauer seg etter hvert til libero, en posisjon han ble legendarisk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2 var Beckenbauer lagkaptein da Vest-Tyskland ble europamestre, og da man vant VM i fotball 1974 på hjemmebane i Beckenbauers hjemby Mün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Bayern München høstet Beckenbauer store triumfer. Laget vant blant annet serievinnercupen tre år på rad (1974-1976) og flere liga- og cupmesterskap. Mot slutten av karrieren flyttet Beckenbauer til USA, der han spilte for New York Cosmos, men gjorde comeback i Bundesliga for Hamburger SV i 1980. Beckenbauer la opp som spiller i 198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4 ble Beckenbauer landslagstrener, og ledet laget til finalen i VM i fotball 1986, der de tapte for Argentina, og vant VM i fotball 1990 etter å ha slått Argentina 1-0 i finalen. Etter VM-seieren gikk Beckenbauer av som landslagssje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ble Beckenbauer president i Bayern München, og han hadde en ledende rolle da Tyskland fikk tildelt VM i fotball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ckenbauer har fremdeles en sentral rolle innen tysk fotball som leder, men også som kommentator. Han blir av mange betraktet som Tysklands beste fotballspiller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3 A-landskamper (14 må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 VM-kamper (1966, 1970, 197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M-gull 1974, sølv 1966, bronse 197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M-gull 1972, sølv 19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ievinnercupen: 1974, 1975, 1976</w:t>
      </w:r>
    </w:p>
    <w:p>
      <w:pPr>
        <w:pStyle w:val="Normal"/>
        <w:numPr>
          <w:ilvl w:val="0"/>
          <w:numId w:val="3"/>
        </w:numPr>
        <w:rPr/>
      </w:pPr>
      <w:r>
        <w:rPr/>
        <w:t>Cupvinnercupen: 1967</w:t>
      </w:r>
    </w:p>
    <w:p>
      <w:pPr>
        <w:pStyle w:val="Normal"/>
        <w:numPr>
          <w:ilvl w:val="0"/>
          <w:numId w:val="3"/>
        </w:numPr>
        <w:rPr/>
      </w:pPr>
      <w:r>
        <w:rPr/>
        <w:t>Tysk mester: 1969, 1972, 1973, 1974, 1983</w:t>
      </w:r>
    </w:p>
    <w:p>
      <w:pPr>
        <w:pStyle w:val="Normal"/>
        <w:numPr>
          <w:ilvl w:val="0"/>
          <w:numId w:val="3"/>
        </w:numPr>
        <w:rPr/>
      </w:pPr>
      <w:r>
        <w:rPr/>
        <w:t>Årets spiller i Tyskland: 1966, 1968, 1974, 19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burger SV (1980-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York Cosmos (1977-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C Bayern München (1958-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nbauer, Franz</w:t>
      </w:r>
    </w:p>
    <w:p>
      <w:pPr>
        <w:pStyle w:val="Normal"/>
        <w:rPr/>
      </w:pPr>
      <w:r>
        <w:rPr/>
        <w:t>Beckenbauer, Franz</w:t>
      </w:r>
    </w:p>
    <w:p>
      <w:pPr>
        <w:pStyle w:val="Normal"/>
        <w:rPr/>
      </w:pPr>
      <w:r>
        <w:rPr/>
        <w:t>Beckenbauer, Franz</w:t>
      </w:r>
    </w:p>
    <w:p>
      <w:pPr>
        <w:pStyle w:val="Normal"/>
        <w:rPr/>
      </w:pPr>
      <w:r>
        <w:rPr/>
        <w:t>Beckenbauer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анц Бекенбауер</w:t>
      </w:r>
    </w:p>
    <w:p>
      <w:pPr>
        <w:pStyle w:val="Normal"/>
        <w:rPr/>
      </w:pPr>
      <w:r>
        <w:rPr/>
        <w:t>de:Franz Beckenbauer</w:t>
      </w:r>
    </w:p>
    <w:p>
      <w:pPr>
        <w:pStyle w:val="Normal"/>
        <w:rPr>
          <w:lang w:val="nb-NO"/>
        </w:rPr>
      </w:pPr>
      <w:r>
        <w:rPr>
          <w:lang w:val="nb-NO"/>
        </w:rPr>
        <w:t>en:Franz Beckenbauer</w:t>
      </w:r>
    </w:p>
    <w:p>
      <w:pPr>
        <w:pStyle w:val="Normal"/>
        <w:rPr>
          <w:lang w:val="nb-NO"/>
        </w:rPr>
      </w:pPr>
      <w:r>
        <w:rPr>
          <w:lang w:val="nb-NO"/>
        </w:rPr>
        <w:t>es:Franz Beckenbauer</w:t>
      </w:r>
    </w:p>
    <w:p>
      <w:pPr>
        <w:pStyle w:val="Normal"/>
        <w:rPr>
          <w:lang w:val="nb-NO"/>
        </w:rPr>
      </w:pPr>
      <w:r>
        <w:rPr>
          <w:lang w:val="nb-NO"/>
        </w:rPr>
        <w:t>et:Franz Beckenbauer</w:t>
      </w:r>
    </w:p>
    <w:p>
      <w:pPr>
        <w:pStyle w:val="Normal"/>
        <w:rPr>
          <w:lang w:val="nb-NO"/>
        </w:rPr>
      </w:pPr>
      <w:r>
        <w:rPr>
          <w:lang w:val="nb-NO"/>
        </w:rPr>
        <w:t>fi:Franz Beckenbauer</w:t>
      </w:r>
    </w:p>
    <w:p>
      <w:pPr>
        <w:pStyle w:val="Normal"/>
        <w:rPr/>
      </w:pPr>
      <w:r>
        <w:rPr/>
        <w:t>fr:Franz Beckenbauer</w:t>
      </w:r>
    </w:p>
    <w:p>
      <w:pPr>
        <w:pStyle w:val="Normal"/>
        <w:rPr/>
      </w:pPr>
      <w:r>
        <w:rPr/>
        <w:t>gl:Franz Beckenbau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נץ בקנבאואר</w:t>
      </w:r>
    </w:p>
    <w:p>
      <w:pPr>
        <w:pStyle w:val="Normal"/>
        <w:rPr/>
      </w:pPr>
      <w:r>
        <w:rPr/>
        <w:t>it:Franz Beckenbau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ツ・ベッケンバウア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anz Beckenbau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Franz Beckenbau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z Beckenbau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кенбауэр, Фран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z Beckenbau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Franz Beckenbauer</dc:title>
</cp:coreProperties>
</file>