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tisek Toma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tišek Tomáš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Frantisek Tomasek</dc:title>
</cp:coreProperties>
</file>