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ans II av det tysk-romerske 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280px|Franz som keiser av Øster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anz II Joseph Karl''' (født tysk-romerske keiseren da han under press fra Napoleon avviklet det tysk-romerske riket i 180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sønn av den tysk-romerske keiser Leopold II (1747&amp;ndash;1792) og Maria Luisa av Spania (1745&amp;ndash;1792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leder for en stor og multietnisk nasjon følte han seg truet av Napoleons retorikk om frihet og likhet i Europa. Han gikk inn i de franske revolusjonskrigene og ble slått av Napoleon. Ved Austerlitz måtte han gå med på traktaten i Lunéville, som oppløste det tysk-romerske riket etter omkring tusen års eksistens, svekket hans kronland Østerrike og desentraliserte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09 angrep Franz igjen Frankrike, og håpet å dra fordel av den konflikten Napoleon var inne i i Spania. Han ble igjen slått, og ble tvunget til å alliere seg med Napoleon, avstå territorium, slutte seg til det kontinentale systemet og gifte bort sin datter Maria Luise til ham. I realiteten ble han gjort til en vasall under keiseren av Frankrike. Napoleonskrigene svekket Østerrike drastisk og reduserte landets prestisje, noe som senere ville hjelpe Preussen å komme seirende ut i kampen om å dominere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13 gikk Østerrike mot Frankrike for fjerde gang, og sluttet seg til koalisjonen av England, Russland og Preussen i deres krig mot Napoleon, Østerrike spilte en stor rolle i Frankrikes endelige nederlag, og som anerkjennelse av dette var det østerrikerne, representert ved Klemens von Metternich, som ledet Wienkongressen, og bidro til å danne den europeiske konsert og den hellige allianse, og lede verdensdelen inn i en ny æra av konservatisme og reak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an var gift fire gan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6. januar 1788, med Elisabeth av Württemberg (21. april 1767 - 18. februar 1790), som døde etter å ha født datteren Ludovika (1790-179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erdinand I og den franske keiserinnen Marie-Louis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6. januar 1808, med Maria Ludovika av Østerrike-Este (14. desember 1787 - 7. april 181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9. oktober 1816, med Karoline Charlotte Auguste av Bayern (8. februar 1792 - 9. februar 1873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Leopold II|Hva=Konge av Tyskland og tysk-romersk keiser|Startår=Sluttår=[[1806|Etterfølger=Det tysk-romerske riket ble oppløst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Leopold II|Hva=Erkehertug av Østerrike|Startår=Sluttår=[[1804|Etterfølger=Erstattet med keiserrike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Leopold II|Hva=Konge av Ungarn&lt;br/&gt;Konge av Bøhmen|Startår=Sluttår=[[1835|Etterfølger=Ferdinand I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Ingen|Hva=Østerrikes keiser|Startår=Sluttår=[[1835|Etterfølger=Ferdinand I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ysk-romerske keisere</w:t>
      </w:r>
    </w:p>
    <w:p>
      <w:pPr>
        <w:pStyle w:val="Normal"/>
        <w:rPr>
          <w:lang w:val="nb-NO"/>
        </w:rPr>
      </w:pPr>
      <w:r>
        <w:rPr>
          <w:lang w:val="nb-NO"/>
        </w:rPr>
        <w:t>Franz I</w:t>
      </w:r>
    </w:p>
    <w:p>
      <w:pPr>
        <w:pStyle w:val="Normal"/>
        <w:rPr>
          <w:lang w:val="nb-NO"/>
        </w:rPr>
      </w:pPr>
      <w:r>
        <w:rPr>
          <w:lang w:val="nb-NO"/>
        </w:rPr>
        <w:t>{{PAGENAME}}</w:t>
      </w:r>
    </w:p>
    <w:p>
      <w:pPr>
        <w:pStyle w:val="Normal"/>
        <w:rPr>
          <w:lang w:val="nb-NO"/>
        </w:rPr>
      </w:pPr>
      <w:r>
        <w:rPr>
          <w:lang w:val="nb-NO"/>
        </w:rPr>
        <w:t>{{PAGENAM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František I.</w:t>
      </w:r>
    </w:p>
    <w:p>
      <w:pPr>
        <w:pStyle w:val="Normal"/>
        <w:rPr>
          <w:lang w:val="nb-NO"/>
        </w:rPr>
      </w:pPr>
      <w:r>
        <w:rPr>
          <w:lang w:val="nb-NO"/>
        </w:rPr>
        <w:t>da:Frans 2. (Tysk-romerske rige)</w:t>
      </w:r>
    </w:p>
    <w:p>
      <w:pPr>
        <w:pStyle w:val="Normal"/>
        <w:rPr>
          <w:lang w:val="nb-NO"/>
        </w:rPr>
      </w:pPr>
      <w:r>
        <w:rPr>
          <w:lang w:val="nb-NO"/>
        </w:rPr>
        <w:t>de:Franz II. Joseph Karl (HRR)</w:t>
      </w:r>
    </w:p>
    <w:p>
      <w:pPr>
        <w:pStyle w:val="Normal"/>
        <w:rPr>
          <w:lang w:val="nb-NO"/>
        </w:rPr>
      </w:pPr>
      <w:r>
        <w:rPr>
          <w:lang w:val="nb-NO"/>
        </w:rPr>
        <w:t>et:Franz II Joseph Karl (Saksa-Rooma keiser)</w:t>
      </w:r>
    </w:p>
    <w:p>
      <w:pPr>
        <w:pStyle w:val="Normal"/>
        <w:rPr/>
      </w:pPr>
      <w:r>
        <w:rPr/>
        <w:t>en:Francis II, Holy Roman Emperor</w:t>
      </w:r>
    </w:p>
    <w:p>
      <w:pPr>
        <w:pStyle w:val="Normal"/>
        <w:rPr/>
      </w:pPr>
      <w:r>
        <w:rPr/>
        <w:t>es:Francisco I de Austria</w:t>
      </w:r>
    </w:p>
    <w:p>
      <w:pPr>
        <w:pStyle w:val="Normal"/>
        <w:rPr/>
      </w:pPr>
      <w:r>
        <w:rPr/>
        <w:t>eo:Francisko la 2-a Jozefo Karlo</w:t>
      </w:r>
    </w:p>
    <w:p>
      <w:pPr>
        <w:pStyle w:val="Normal"/>
        <w:rPr>
          <w:lang w:val="nb-NO"/>
        </w:rPr>
      </w:pPr>
      <w:r>
        <w:rPr>
          <w:lang w:val="nb-NO"/>
        </w:rPr>
        <w:t>fr:François Ier d'Autriche</w:t>
      </w:r>
    </w:p>
    <w:p>
      <w:pPr>
        <w:pStyle w:val="Normal"/>
        <w:rPr>
          <w:lang w:val="nb-NO"/>
        </w:rPr>
      </w:pPr>
      <w:r>
        <w:rPr>
          <w:lang w:val="nb-NO"/>
        </w:rPr>
        <w:t>nl:Frans II van het Heilige Roomse Rijk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フランツ</w:t>
      </w:r>
      <w:r>
        <w:rPr>
          <w:lang w:val="nb-NO"/>
        </w:rPr>
        <w:t>2</w:t>
      </w:r>
      <w:r>
        <w:rPr>
          <w:rFonts w:ascii="MS Mincho;ＭＳ 明朝" w:hAnsi="MS Mincho;ＭＳ 明朝" w:cs="MS Mincho;ＭＳ 明朝" w:eastAsia="MS Mincho;ＭＳ 明朝"/>
          <w:lang w:val="nb-NO"/>
        </w:rPr>
        <w:t>世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MS Mincho;ＭＳ 明朝" w:hAnsi="MS Mincho;ＭＳ 明朝" w:cs="MS Mincho;ＭＳ 明朝" w:eastAsia="MS Mincho;ＭＳ 明朝"/>
          <w:lang w:val="nb-NO"/>
        </w:rPr>
        <w:t>神聖ローマ皇帝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pl:Franciszek II Habsburg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弗朗茨二世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MS Mincho;ＭＳ 明朝" w:hAnsi="MS Mincho;ＭＳ 明朝" w:cs="MS Mincho;ＭＳ 明朝" w:eastAsia="MS Mincho;ＭＳ 明朝"/>
          <w:lang w:val="nb-NO"/>
        </w:rPr>
        <w:t>神圣</w:t>
      </w:r>
      <w:r>
        <w:rPr>
          <w:rFonts w:ascii="PMingLiU;新細明體" w:hAnsi="PMingLiU;新細明體" w:cs="PMingLiU;新細明體" w:eastAsia="PMingLiU;新細明體"/>
          <w:lang w:val="nb-NO"/>
        </w:rPr>
        <w:t>罗马帝国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9:00Z</dcterms:created>
  <dc:creator>runarb</dc:creator>
  <dc:description/>
  <dc:language>en-US</dc:language>
  <cp:lastModifiedBy>runarb</cp:lastModifiedBy>
  <dcterms:modified xsi:type="dcterms:W3CDTF">2005-12-04T00:09:00Z</dcterms:modified>
  <cp:revision>1</cp:revision>
  <dc:subject/>
  <dc:title>Frans II av det tysk-romerske rike</dc:title>
</cp:coreProperties>
</file>