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 I Stefan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Franz I</w:t>
      </w:r>
    </w:p>
    <w:p>
      <w:pPr>
        <w:pStyle w:val="Normal"/>
        <w:rPr/>
      </w:pPr>
      <w:r>
        <w:rPr/>
        <w:t>'''Franz I Stefan''' (tysk-romersk keiser og storhertug av Toscana. Som Franz III var han også hertug av Loth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Nancy i Lothringen som sønn av hertug Leopold Joseph av Lothringen og hans kone Elisabeth Charlotte, datter av Phillippe I av Orléans. Hans bestemor Eleanore var datter av keiser Ferdinand III og gift med hans bestefar hertug Karl Leopold av Lothringen. Keiser Karl VI tilgodeså sin familie, som i tillegg til å være hans fetre og kusiner, hadde tjent Østerrike med utmerkelse. Han bestemte seg for å gi bort sin datter Maria Theresia til Franz' eldre bror Clement. Da Clement døde adopterte keiseren hans yngre bror som sin fremtidige svigersønn. Franz vokste opp i Wien, med Maria Theresia og i forståelse med at de skulle giftes en gang. I løpet av denne tiden oppsto også en virkelig forelskelse mell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år gammel ble han etablert i det schlesiske hertugdømmet Teschen, som  hadde blitt mediatisert og gitt til hans far av keiseren i 1722. Han etterfulgte sin far som hertug av Lothringen i 1729, men keiseren, som ønsket å kompensere den polske kongen for tapet av hans egen krone ved slutten av den polske arvefølgekrigen, overbeviste ham om å bytte Lothringen mot storhertugdømmet Tos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2. februar 1736 ble Franz og Maria Theresia gift, og de levet et stykke tid i Firenze, da han etterfulgte den tidligere storhertugen, den siste av huset Karl VII, og hun gjorde ham til viseregent over hennes arveland. Franz hadde ikke noe imot å overlate mye av makten til sin kone, som i realiteten styrte de kompliserte østerrikske besittelsene. Han døde plutselig på vei hjem fra operaen i Innsbruck den 18. august 176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nz I og Maria Theresia fikk seksten barn; det yngste var den fremtidige dronningen av Frankrike, Joseph II, selv om den virkelige makten forble hos hans kone. En annen av hans sønner var keiser Leopol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l VII|Hva=Konge av Tyskland og tysk-romersk keiser|Startår=Sluttår=[[1765|Etterfølger=Joseph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-romerske keisere</w:t>
      </w:r>
    </w:p>
    <w:p>
      <w:pPr>
        <w:pStyle w:val="Normal"/>
        <w:rPr/>
      </w:pPr>
      <w:r>
        <w:rPr/>
        <w:t>Kategori:Østerrikere</w:t>
      </w:r>
    </w:p>
    <w:p>
      <w:pPr>
        <w:pStyle w:val="Normal"/>
        <w:rPr/>
      </w:pPr>
      <w:r>
        <w:rPr/>
        <w:t>Kategori:Fødsler i 1708</w:t>
      </w:r>
    </w:p>
    <w:p>
      <w:pPr>
        <w:pStyle w:val="Normal"/>
        <w:rPr/>
      </w:pPr>
      <w:r>
        <w:rPr/>
        <w:t>Kategori:Dødsfall i 1765</w:t>
      </w:r>
    </w:p>
    <w:p>
      <w:pPr>
        <w:pStyle w:val="Normal"/>
        <w:rPr/>
      </w:pPr>
      <w:r>
        <w:rPr/>
        <w:t>Kategori: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ans 1. Stefan (Tysk-romerske rige)</w:t>
      </w:r>
    </w:p>
    <w:p>
      <w:pPr>
        <w:pStyle w:val="Normal"/>
        <w:rPr/>
      </w:pPr>
      <w:r>
        <w:rPr/>
        <w:t>de:Franz I. Stephan (HRR)</w:t>
      </w:r>
    </w:p>
    <w:p>
      <w:pPr>
        <w:pStyle w:val="Normal"/>
        <w:rPr/>
      </w:pPr>
      <w:r>
        <w:rPr/>
        <w:t>en:Francis I, Holy Roman Emperor</w:t>
      </w:r>
    </w:p>
    <w:p>
      <w:pPr>
        <w:pStyle w:val="Normal"/>
        <w:rPr/>
      </w:pPr>
      <w:r>
        <w:rPr/>
        <w:t>fr:François Ier du Saint-Empire</w:t>
      </w:r>
    </w:p>
    <w:p>
      <w:pPr>
        <w:pStyle w:val="Normal"/>
        <w:rPr/>
      </w:pPr>
      <w:r>
        <w:rPr/>
        <w:t>it:Francesco I del Sacro Romano Imp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ツ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聖ローマ皇帝</w:t>
      </w:r>
      <w:r>
        <w:rPr/>
        <w:t>)</w:t>
      </w:r>
    </w:p>
    <w:p>
      <w:pPr>
        <w:pStyle w:val="Normal"/>
        <w:rPr/>
      </w:pPr>
      <w:r>
        <w:rPr/>
        <w:t>nl:Frans I van het Heilige Roomse Rijk</w:t>
      </w:r>
    </w:p>
    <w:p>
      <w:pPr>
        <w:pStyle w:val="Normal"/>
        <w:rPr/>
      </w:pPr>
      <w:r>
        <w:rPr/>
        <w:t>pl:Franciszek I Lotaryński</w:t>
      </w:r>
    </w:p>
    <w:p>
      <w:pPr>
        <w:pStyle w:val="Normal"/>
        <w:rPr/>
      </w:pPr>
      <w:r>
        <w:rPr/>
        <w:t>sv:Frans I (tysk-romersk kejsare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弗朗茨一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圣</w:t>
      </w:r>
      <w:r>
        <w:rPr>
          <w:rFonts w:ascii="PMingLiU;新細明體" w:hAnsi="PMingLiU;新細明體" w:cs="PMingLiU;新細明體" w:eastAsia="PMingLiU;新細明體"/>
        </w:rPr>
        <w:t>罗马帝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Frans I Stefan av det tysk-romerske rike</dc:title>
</cp:coreProperties>
</file>