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 Ferdin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 Ferdinand, erkehertug av Øster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Frans Ferdinand</dc:title>
</cp:coreProperties>
</file>