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ankrikes statsminist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rankrikes statsminister''', egentlig '''premierminister''' (''Premier ministre de la France'') er leder for den franske regjer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nåværende statsministeren er Dominique de Villepin, som ble utnevnt 31.  mai 2005 etter at Jean-Pierre Raffarin innleverte sin avskjedssøknad som følge av nederlaget i folkeavstemningen om den europeiske konstitusj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atsministerens residens er Hôtel Matign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atsministre under den femte republikk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(31. mai 2005 - ) Dominique de Villep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(6. mai 2002 - 31. mai 2005) Jean-Pierre Raffar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(2. juni 1997 - 6. mai 2002) Lionel Josp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(17. mai 1995 - 2. juni 1997) Alain Juppé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(29. mars 1993 - 16. mai 1995) Édouard Balladu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(2. april 1992 - 28. mars 1993) Pierre Bérégovo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(15. mai 1991 - 31. mars 1992) Édith Cress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(10. mai 1988 - 15. mai 1991) Michel Rocar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(20. mars 1986 - 10. mai 1988) Jacques Chira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(17. juli 1984 - 20. mars 1986) Laurent Fabiu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(22. mai 1981 - 17. juli 1984) Pierre Mauro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(27. august 1976 - 13. mai 1981) Raymond Bar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(28. mai 1974 - 25. august 1976) Jacques Chira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(6. juli 1972 - 27. mai 1974) Pierre Messm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(20. juni 1969 - 5. juli 1972) Jacques Chaban-Delma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(10. juli 1968 - 16. juni 1969) Maurice Couve de Murville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(14. april 1962 - 10. juli 1968) Georges Pompido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(8. januar 1959 - 14. april 1962) Michel Debr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ansk poli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Perdana Menteri Perancis</w:t>
      </w:r>
    </w:p>
    <w:p>
      <w:pPr>
        <w:pStyle w:val="Normal"/>
        <w:rPr/>
      </w:pPr>
      <w:r>
        <w:rPr/>
        <w:t>de:Liste der Premierminister Frankreichs</w:t>
      </w:r>
    </w:p>
    <w:p>
      <w:pPr>
        <w:pStyle w:val="Normal"/>
        <w:rPr/>
      </w:pPr>
      <w:r>
        <w:rPr/>
        <w:t>en:List of Prime Ministers of France</w:t>
      </w:r>
    </w:p>
    <w:p>
      <w:pPr>
        <w:pStyle w:val="Normal"/>
        <w:rPr/>
      </w:pPr>
      <w:r>
        <w:rPr/>
        <w:t>fr:Premier ministre de la France</w:t>
      </w:r>
    </w:p>
    <w:p>
      <w:pPr>
        <w:pStyle w:val="Normal"/>
        <w:rPr/>
      </w:pPr>
      <w:r>
        <w:rPr/>
        <w:t>it:Elenco di Primi Ministri della Francia</w:t>
      </w:r>
    </w:p>
    <w:p>
      <w:pPr>
        <w:pStyle w:val="Normal"/>
        <w:rPr/>
      </w:pPr>
      <w:r>
        <w:rPr/>
        <w:t>pl:Premierzy Francji</w:t>
      </w:r>
    </w:p>
    <w:p>
      <w:pPr>
        <w:pStyle w:val="Normal"/>
        <w:rPr/>
      </w:pPr>
      <w:r>
        <w:rPr/>
        <w:t>ro:Premierii Franţei</w:t>
      </w:r>
    </w:p>
    <w:p>
      <w:pPr>
        <w:pStyle w:val="Normal"/>
        <w:rPr/>
      </w:pPr>
      <w:r>
        <w:rPr/>
        <w:t>sk:Zoznam prezidentov a predsedov vlád Francúzs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6:00Z</dcterms:created>
  <dc:creator>runarb</dc:creator>
  <dc:description/>
  <dc:language>en-US</dc:language>
  <cp:lastModifiedBy>runarb</cp:lastModifiedBy>
  <dcterms:modified xsi:type="dcterms:W3CDTF">2005-12-04T10:46:00Z</dcterms:modified>
  <cp:revision>1</cp:revision>
  <dc:subject/>
  <dc:title>Frankrikes statsministre</dc:title>
</cp:coreProperties>
</file>