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rikes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width = 350px align = right</w:t>
      </w:r>
    </w:p>
    <w:p>
      <w:pPr>
        <w:pStyle w:val="Normal"/>
        <w:rPr/>
      </w:pPr>
      <w:r>
        <w:rPr/>
        <w:t xml:space="preserve">|- bgcolor="#FFD700" </w:t>
      </w:r>
    </w:p>
    <w:p>
      <w:pPr>
        <w:pStyle w:val="Normal"/>
        <w:rPr/>
      </w:pPr>
      <w:r>
        <w:rPr/>
        <w:t>! Nummer || Departement || Hoved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1 || Ain || Bourg-en-Bres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2 || Aisne || La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3 || | [[Mouli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4 || | [[Dig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5 || | [[Ga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6 || | [[Ni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7 || | [[Priv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8 || Ardennes || Charleville-Mézièr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09 || | [[Foi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0 || | [[Troy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1 || | [[Carcasson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2 || | [[Rod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3 || | [[Marsei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4 || | [[Ca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5 || | [[Aurilla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6 || | [[Angoulêm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7 || | [[La Roch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8 || Cher || Bourg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19 || | [[Tu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A || | [[Ajacci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B || | [[Bast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1 || | [[Di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2 || | [[Saint-Brieu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3 || | [[Guér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4 || | [[Périgueu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5 || | [[Besanç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6 || | [[Valence, Drôme|Valen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7 || | [[Evreu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8 || | [[Chartr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29 || | [[Quimp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0 || | [[Nîm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1 || | [[Toulou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2 || | [[Au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3 || | [[Bordeau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4 || | [[Montpell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5 || | [[Renn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6 || | [[Châteaurou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7 || | [[Tou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8 || | [[Grenob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39 || Jura || Lons-le-Saun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0 || | [[Mont-de-Mars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1 || | [[Blo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2 || Loire || Saint-Etien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3 || | [[Le Pu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4 || | [[Nant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5 || | [[Orléa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6 || | [[Caho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7 || | [[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8 || | [[Men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49 || | [[Ang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0 || | [[Saint-Lô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1 || | [[Châlons-en-Champag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2 || | [[Chaumo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3 || | [[Laval, France|Lav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4 || | [[Nanc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5 || Meuse || Bar-le-Du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6 || | [[Vann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7 || Moselle || Met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8 || | [[Nev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59 || Nord || Li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0 || | [[Beauva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1 || | [[Alenç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2 || | [[Arr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3 || | [[Clermont-Ferr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4 || | [[Pa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5 || | [[Tarb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6 || Pyrénées-Orientales || Perpign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7 || | [[Strasbo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8 || | [[Colm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69 || Rhône || Ly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0 || | [[Veso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1 || | [[Mâc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2 || | [[Le Ma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3 || Savoie || Chambé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4 || | [[Annec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5 || | [[Par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6 || | [[Rou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7 || | [[Melu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8 || | [[Versail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79 || | [[Nio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0 || | [[Amie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1 || | [[Alb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2 || | [[Montaub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3 || Var || Toul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4 || | [[Avig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5 || | [[La Roche-sur-Y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6 || | [[Poiti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7 || | [[Limog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8 || | [[Epi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89 || | [[Auxe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0 || | [[Belfo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1 || | [[Ev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2 || | [[Nante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3 || | [[Bobign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4 || | [[Créte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5 || | [[Pontoi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71 || | [[Basse-Te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 972 || | [[Fort-de-Franc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 973 || Guyane &lt;sup&gt;1&lt;/sup&gt; || Cayenn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 974 || La Réunion &lt;sup&gt;1&lt;/sup&gt; || Saint-Denis </w:t>
      </w:r>
    </w:p>
    <w:p>
      <w:pPr>
        <w:pStyle w:val="Normal"/>
        <w:rPr/>
      </w:pPr>
      <w:r>
        <w:rPr/>
        <w:t>|- bgcolor= #FFD700</w:t>
      </w:r>
    </w:p>
    <w:p>
      <w:pPr>
        <w:pStyle w:val="Normal"/>
        <w:rPr/>
      </w:pPr>
      <w:r>
        <w:rPr/>
        <w:t>! colspan=3 | De følgende er ikke departementer (se note und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86 || | [[Mata-U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87 || | [[Papee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75 || | [[Saint Pie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76 || | [[Mamoutzo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988 || | [[Noumé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3 | Merknader:</w:t>
      </w:r>
    </w:p>
    <w:p>
      <w:pPr>
        <w:pStyle w:val="Normal"/>
        <w:rPr/>
      </w:pPr>
      <w:r>
        <w:rPr/>
        <w:t># '''fransk: 'Département d'Outre Mer'' eller ''DOM'') er tidlgere kolonier utenfor selve Frankrike som i dag har en status som likner på den i det europeiske moderlandet. De utgjør deler av både Frankrike og EU. De har status som både fransk departement og fransk region.</w:t>
      </w:r>
    </w:p>
    <w:p>
      <w:pPr>
        <w:pStyle w:val="Normal"/>
        <w:rPr/>
      </w:pPr>
      <w:r>
        <w:rPr/>
        <w:t># I tillegg til disse finnes det også '''oversjøiske territorier''' (fransk: ''territoires d'outre-mer'' eller ''TOM'') som utgjør deler av Frankrike, men ikke av EU.</w:t>
      </w:r>
    </w:p>
    <w:p>
      <w:pPr>
        <w:pStyle w:val="Normal"/>
        <w:rPr/>
      </w:pPr>
      <w:r>
        <w:rPr/>
        <w:t># Dessuten har to territorier status som '''territorielle samfunn''' (fransk: ''collectivités territorialles'') som også er deler av Frankrike, men ikke av EU</w:t>
      </w:r>
    </w:p>
    <w:p>
      <w:pPr>
        <w:pStyle w:val="Normal"/>
        <w:rPr/>
      </w:pPr>
      <w:r>
        <w:rPr/>
        <w:t># Til slutt finnes det også to '''oversjøiske land''' (fransk: ''pays d'outre-mer''). Disse utgjør også deler av Frankrike, men ikke av EU.</w:t>
      </w:r>
    </w:p>
    <w:p>
      <w:pPr>
        <w:pStyle w:val="Normal"/>
        <w:rPr/>
      </w:pPr>
      <w:r>
        <w:rPr/>
        <w:t># I tillegg til territoriene over, har Frankrike makt over et antall mindre øyer i Det indiske hav og i Stillehavet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epartement''' (fransk: ''département'') er en fransk adminstrativ enhet omtrent tilsvarende et norsk fylke (en provins). Frankrike er inndelt i 96 departementer. Et departement ledes av en regioner i selve Frankrike og fire oversjøiske regioner. Departementene er oppdelt i 342  arrondissement. Det finnes også departementer i Elfenbenskysten.</w:t>
      </w:r>
    </w:p>
    <w:p>
      <w:pPr>
        <w:pStyle w:val="Normal"/>
        <w:rPr/>
      </w:pPr>
      <w:r>
        <w:rPr/>
        <w:t>|thumb|left|Franske regioner og departementer</w:t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  <w:t>Departementene oppsto som forvaltningsenhet ved vedtak i den grunnlovgivende forsamlingen kommunen ny administrativ enh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ligere departementer</w:t>
      </w:r>
    </w:p>
    <w:p>
      <w:pPr>
        <w:pStyle w:val="Normal"/>
        <w:rPr/>
      </w:pPr>
      <w:r>
        <w:rPr/>
        <w:t>(Ufullstendig lis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ine-et-O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e departementer i Neder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e departementer i Algerie.</w:t>
      </w:r>
    </w:p>
    <w:p>
      <w:pPr>
        <w:pStyle w:val="Normal"/>
        <w:numPr>
          <w:ilvl w:val="0"/>
          <w:numId w:val="2"/>
        </w:numPr>
        <w:rPr/>
      </w:pPr>
      <w:r>
        <w:rPr/>
        <w:t>* 91 Algiers</w:t>
      </w:r>
    </w:p>
    <w:p>
      <w:pPr>
        <w:pStyle w:val="Normal"/>
        <w:numPr>
          <w:ilvl w:val="0"/>
          <w:numId w:val="2"/>
        </w:numPr>
        <w:rPr/>
      </w:pPr>
      <w:r>
        <w:rPr/>
        <w:t>* 92 Oran</w:t>
      </w:r>
    </w:p>
    <w:p>
      <w:pPr>
        <w:pStyle w:val="Normal"/>
        <w:numPr>
          <w:ilvl w:val="0"/>
          <w:numId w:val="2"/>
        </w:numPr>
        <w:rPr/>
      </w:pPr>
      <w:r>
        <w:rPr/>
        <w:t>* 93 Constant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30 departementene som Napoleon I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a:Departement (Frankrig)</w:t>
      </w:r>
    </w:p>
    <w:p>
      <w:pPr>
        <w:pStyle w:val="Normal"/>
        <w:rPr>
          <w:lang w:val="nb-NO"/>
        </w:rPr>
      </w:pPr>
      <w:r>
        <w:rPr>
          <w:lang w:val="nb-NO"/>
        </w:rPr>
        <w:t>de:Département</w:t>
      </w:r>
    </w:p>
    <w:p>
      <w:pPr>
        <w:pStyle w:val="Normal"/>
        <w:rPr>
          <w:lang w:val="nb-NO"/>
        </w:rPr>
      </w:pPr>
      <w:r>
        <w:rPr>
          <w:lang w:val="nb-NO"/>
        </w:rPr>
        <w:t>en:Département</w:t>
      </w:r>
    </w:p>
    <w:p>
      <w:pPr>
        <w:pStyle w:val="Normal"/>
        <w:rPr>
          <w:lang w:val="nb-NO"/>
        </w:rPr>
      </w:pPr>
      <w:r>
        <w:rPr>
          <w:lang w:val="nb-NO"/>
        </w:rPr>
        <w:t>eo:Francaj Departementoj</w:t>
      </w:r>
    </w:p>
    <w:p>
      <w:pPr>
        <w:pStyle w:val="Normal"/>
        <w:rPr>
          <w:lang w:val="nb-NO"/>
        </w:rPr>
      </w:pPr>
      <w:r>
        <w:rPr>
          <w:lang w:val="nb-NO"/>
        </w:rPr>
        <w:t>fi:Departementti</w:t>
      </w:r>
    </w:p>
    <w:p>
      <w:pPr>
        <w:pStyle w:val="Normal"/>
        <w:rPr>
          <w:lang w:val="nb-NO"/>
        </w:rPr>
      </w:pPr>
      <w:r>
        <w:rPr>
          <w:lang w:val="nb-NO"/>
        </w:rPr>
        <w:t>fr:Département français</w:t>
      </w:r>
    </w:p>
    <w:p>
      <w:pPr>
        <w:pStyle w:val="Normal"/>
        <w:rPr>
          <w:lang w:val="nb-NO"/>
        </w:rPr>
      </w:pPr>
      <w:r>
        <w:rPr>
          <w:lang w:val="nb-NO"/>
        </w:rPr>
        <w:t>it:Dipartimenti frances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スの地方行政区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데파르트망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(</w:t>
      </w:r>
      <w:r>
        <w:rPr>
          <w:rFonts w:ascii="Batang;바탕" w:hAnsi="Batang;바탕" w:cs="Batang;바탕" w:eastAsia="Batang;바탕"/>
          <w:lang w:val="nb-NO"/>
        </w:rPr>
        <w:t>프랑스</w:t>
      </w:r>
      <w:r>
        <w:rPr>
          <w:rFonts w:eastAsia="MS Mincho;ＭＳ 明朝" w:cs="MS Mincho;ＭＳ 明朝" w:ascii="MS Mincho;ＭＳ 明朝" w:hAnsi="MS Mincho;ＭＳ 明朝"/>
          <w:lang w:val="nb-NO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Lëscht vun de franséischen Departemen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epartement (Frankrijk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oc:Departaments franc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epartament (Francja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epartamentos frances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rankrikes departemen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法国行政区</w:t>
      </w:r>
      <w:r>
        <w:rPr>
          <w:rFonts w:ascii="MS Mincho;ＭＳ 明朝" w:hAnsi="MS Mincho;ＭＳ 明朝" w:cs="MS Mincho;ＭＳ 明朝" w:eastAsia="MS Mincho;ＭＳ 明朝"/>
          <w:lang w:val="nb-NO"/>
        </w:rPr>
        <w:t>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Frankrikes departementer</dc:title>
</cp:coreProperties>
</file>