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k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ankisk språk'''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kisk, en høytysk dialekt som tales i Frank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vestmiddeltyske språkfamili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antall vestgermanske språk og dialekter, inkludert alle vestmiddeltyske og noen nedertyske (bl.a. nederland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 den siste betydningen omfatter frank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vfrankisk, bedre kjent som nederlands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yd-lavfrankisk (Nederland, Belgia og Nordrhein-Westfal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Afrikaans (Sydafrika og Namibi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stmiddeltys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Ripuarian Franconian (North Rhine-Westphalia, Rhineland-Palatinate and Belgium) </w:t>
      </w:r>
    </w:p>
    <w:p>
      <w:pPr>
        <w:pStyle w:val="Normal"/>
        <w:numPr>
          <w:ilvl w:val="0"/>
          <w:numId w:val="2"/>
        </w:numPr>
        <w:rPr/>
      </w:pPr>
      <w:r>
        <w:rPr/>
        <w:t>* Moselle Franconian (North Rhine-Westphalia, Rhineland-Palatinate and Saarlan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 Luxembourgish (Luxemburg, Belgium and France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Lorrainian German (France)</w:t>
      </w:r>
    </w:p>
    <w:p>
      <w:pPr>
        <w:pStyle w:val="Normal"/>
        <w:numPr>
          <w:ilvl w:val="0"/>
          <w:numId w:val="2"/>
        </w:numPr>
        <w:rPr/>
      </w:pPr>
      <w:r>
        <w:rPr/>
        <w:t>* Westpalatine dialects (Rhineland-Palatinate and Saarland)</w:t>
      </w:r>
    </w:p>
    <w:p>
      <w:pPr>
        <w:pStyle w:val="Normal"/>
        <w:numPr>
          <w:ilvl w:val="0"/>
          <w:numId w:val="2"/>
        </w:numPr>
        <w:rPr/>
      </w:pPr>
      <w:r>
        <w:rPr/>
        <w:t>* Forepalatine dialects (Rhineland-Palatinate and France)</w:t>
      </w:r>
    </w:p>
    <w:p>
      <w:pPr>
        <w:pStyle w:val="Normal"/>
        <w:numPr>
          <w:ilvl w:val="0"/>
          <w:numId w:val="2"/>
        </w:numPr>
        <w:rPr/>
      </w:pPr>
      <w:r>
        <w:rPr/>
        <w:t>* Hesse Nassauish (Hesse and Rhineland-Palatinate)</w:t>
      </w:r>
    </w:p>
    <w:p>
      <w:pPr>
        <w:pStyle w:val="Normal"/>
        <w:numPr>
          <w:ilvl w:val="0"/>
          <w:numId w:val="2"/>
        </w:numPr>
        <w:rPr/>
      </w:pPr>
      <w:r>
        <w:rPr/>
        <w:t>* Lower Hesse dialects (Hesse, Thuring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ansition area between ''Middle German'' and ''Upper German''</w:t>
      </w:r>
    </w:p>
    <w:p>
      <w:pPr>
        <w:pStyle w:val="Normal"/>
        <w:numPr>
          <w:ilvl w:val="0"/>
          <w:numId w:val="2"/>
        </w:numPr>
        <w:rPr/>
      </w:pPr>
      <w:r>
        <w:rPr/>
        <w:t>* East Franconian (Bavaria, Thuringia, Hesse, Baden-Württemberg, Saxony and Czech Republic)</w:t>
      </w:r>
    </w:p>
    <w:p>
      <w:pPr>
        <w:pStyle w:val="Normal"/>
        <w:numPr>
          <w:ilvl w:val="0"/>
          <w:numId w:val="2"/>
        </w:numPr>
        <w:rPr/>
      </w:pPr>
      <w:r>
        <w:rPr/>
        <w:t>** Main Franconian, colloquially called ''Franconian'' since dialects of this sub-family are spoken all over ''Franconia'' (Bavaria, Thuringia, Hess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outhern Franconian (Baden-Württember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Pennsylvania German or ''Pennsylvania Dutch'' is also a Franconian dialect. --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y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r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änkische Sprache</w:t>
      </w:r>
    </w:p>
    <w:p>
      <w:pPr>
        <w:pStyle w:val="Normal"/>
        <w:rPr/>
      </w:pPr>
      <w:r>
        <w:rPr/>
        <w:t>en:Franconian language</w:t>
      </w:r>
    </w:p>
    <w:p>
      <w:pPr>
        <w:pStyle w:val="Normal"/>
        <w:rPr/>
      </w:pPr>
      <w:r>
        <w:rPr/>
        <w:t>fr:Franciq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Frankisk språk</dc:title>
</cp:coreProperties>
</file>