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furt-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furtsko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Frankfurt-skolen</dc:title>
</cp:coreProperties>
</file>