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ankenia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Frankeniafamilien''' (''Frankeniaceae'') er en plantefamilie i ordenen Caryophyllales. </w:t>
      </w:r>
      <w:r>
        <w:rPr/>
        <w:t>Den omfatter ca. 90 arter fordelt på 4 planteslek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Frankeni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aryophyll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1:00Z</dcterms:created>
  <dc:creator>runarb</dc:creator>
  <dc:description/>
  <dc:language>en-US</dc:language>
  <cp:lastModifiedBy>runarb</cp:lastModifiedBy>
  <dcterms:modified xsi:type="dcterms:W3CDTF">2005-12-03T18:51:00Z</dcterms:modified>
  <cp:revision>1</cp:revision>
  <dc:subject/>
  <dc:title>Frankeniafamilien</dc:title>
</cp:coreProperties>
</file>