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anka Poten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anka Potente''' (født sicilianske tippoldefar. Hun er særlig kjent fra den svært innovative filmen ''Løp, Lola, løp!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Nach fünf im Urwald'' (1996, Hans-Christian Schmi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''Drei Mädels von der Tankstelle''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ola rennt'' (1998, Tom Tykwer, norsk titel ''Løp, Lola, løp!''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Bin ich schön?'' (1998, Doris Dörri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chlaraffenland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natomie'' (2000, Stefan Ruzowitzky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r Krieger und die Kaiserin'' (2000, Tom Tykw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low'' (2001, Ted Demm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Bourne Identity'' (2002, Doug Lim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natomie 2'' (2003, Stefan Ruzowitzk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Bourne Supremacy'', (2004, Paul Greengras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merkels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yerischer Filmpreis som ''beste Nachwuchsschauspielerin'' (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yerischer Fernsehpreis (199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mbi (199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Genfer Filmpreis (1998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utscher Filmpreis ''Schauspielerin des Jahres''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utscher Filmpreis ''Schauspielerin des Jahres'' (200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franka-potente.de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tente, Franka</w:t>
      </w:r>
    </w:p>
    <w:p>
      <w:pPr>
        <w:pStyle w:val="Normal"/>
        <w:rPr>
          <w:lang w:val="nb-NO"/>
        </w:rPr>
      </w:pPr>
      <w:r>
        <w:rPr>
          <w:lang w:val="nb-NO"/>
        </w:rPr>
        <w:t>Potente, Fran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e:Franka Potente</w:t>
      </w:r>
    </w:p>
    <w:p>
      <w:pPr>
        <w:pStyle w:val="Normal"/>
        <w:rPr>
          <w:lang w:val="nb-NO"/>
        </w:rPr>
      </w:pPr>
      <w:r>
        <w:rPr>
          <w:lang w:val="nb-NO"/>
        </w:rPr>
        <w:t>en:Franka Potente</w:t>
      </w:r>
    </w:p>
    <w:p>
      <w:pPr>
        <w:pStyle w:val="Normal"/>
        <w:rPr>
          <w:lang w:val="nb-NO"/>
        </w:rPr>
      </w:pPr>
      <w:r>
        <w:rPr>
          <w:lang w:val="nb-NO"/>
        </w:rPr>
        <w:t>eo:Franka POTENTE</w:t>
      </w:r>
    </w:p>
    <w:p>
      <w:pPr>
        <w:pStyle w:val="Normal"/>
        <w:rPr>
          <w:lang w:val="nb-NO"/>
        </w:rPr>
      </w:pPr>
      <w:r>
        <w:rPr>
          <w:lang w:val="nb-NO"/>
        </w:rPr>
        <w:t>fr:Franka Potent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ランカ・ポテンテ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Franka Potente</dc:title>
</cp:coreProperties>
</file>