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k-Peter Roets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rank-Peter Roetsch''' (født tysk skiskyt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nk-Peter Roetsch var den første skiskytteren som tok i bruk skøyteteknikk, da han seiret klart i verdenscupløp i Oberhof i 198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Merit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M</w:t>
      </w:r>
    </w:p>
    <w:p>
      <w:pPr>
        <w:pStyle w:val="Normal"/>
        <w:numPr>
          <w:ilvl w:val="0"/>
          <w:numId w:val="2"/>
        </w:numPr>
        <w:rPr/>
      </w:pPr>
      <w:r>
        <w:rPr/>
        <w:t>2 ganger juniorverdensme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 ganger verdensmes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rdenscupen</w:t>
      </w:r>
    </w:p>
    <w:p>
      <w:pPr>
        <w:pStyle w:val="Normal"/>
        <w:numPr>
          <w:ilvl w:val="0"/>
          <w:numId w:val="3"/>
        </w:numPr>
        <w:rPr/>
      </w:pPr>
      <w:r>
        <w:rPr/>
        <w:t>3 ganger vinner av verdenscupen sammenlag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L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Vinter-OL 1988 Calgary: Gull på 10 km og 20 km </w:t>
        <w:tab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nter-OL 1984 Sarajevo: Sølv på 20 k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på 10 km skiskyting, herr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på 20 km skiskyting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Roetsch, Frank-Peter</w:t>
      </w:r>
    </w:p>
    <w:p>
      <w:pPr>
        <w:pStyle w:val="Normal"/>
        <w:rPr/>
      </w:pPr>
      <w:r>
        <w:rPr/>
        <w:t>Roetsch, Frank-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k-Peter Roet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6:00Z</dcterms:created>
  <dc:creator>runarb</dc:creator>
  <dc:description/>
  <dc:language>en-US</dc:language>
  <cp:lastModifiedBy>runarb</cp:lastModifiedBy>
  <dcterms:modified xsi:type="dcterms:W3CDTF">2005-12-04T05:56:00Z</dcterms:modified>
  <cp:revision>1</cp:revision>
  <dc:subject/>
  <dc:title>Frank-Peter Roetsch</dc:title>
</cp:coreProperties>
</file>