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jo Š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jo Šeper''' (født 2. oktober 1905 i Osijek i Østerrike-Ungarn (nå Kroatia), død 30. desember 1981 i Roma) var en av Den katolske kirkes kardinaler, og var prefekt for Kongregasjonen for troslæren 1968-1981.  Før dette hadde han vært erkebiskop av Zagreb 1960-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filosofi og teologi i Roma, og ble presteviet 26. oktober 1930 sammen med sin senere forgjenger som erkebiskop av Zagreb, Alojzije Stepinać. Han virket som prest i erkebispedømmet Zagreb mellom 1930 og 1934, og deretter som rettsvikar (officialis) og personlig sekretær for erkebiskopen frem til 1941. Fra 1941 til 1954 var han så rektor for presteseminaret i Zagreb, mellom 1951 og 1954 virket han også som prest. I 1954 utnevnte pave Pius XII ham til koadjutorerkebiskop i Zagreb, og da Stepinać døde i 1960 etterfulgte han ham i embedet. Han deltok på det annet Vatikankonsil mellom 1962 og 1965. I 1965 ble han kreert til kardinal av pave Paul VI. Tre år senere ble han utnevnt til prefekt for Kongregasjonen for trosl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i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Zagreb erkebispedømme|Erkebiskop av Zagreb|Startår=Sluttår=[[1968|Etterfølger=[[Franjo Kuharic}}</w:t>
      </w:r>
    </w:p>
    <w:p>
      <w:pPr>
        <w:pStyle w:val="Normal"/>
        <w:rPr/>
      </w:pPr>
      <w:r>
        <w:rPr/>
        <w:t>{{Verv|Forgjenger=Hva=[[Kongregasjonen for troslæren#Prefekter|Prefekt for Kongregasjonen for troslæren|Startår=Sluttår=[[1981|Etterfølger=Joseph Ratzing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er, Franjo</w:t>
      </w:r>
    </w:p>
    <w:p>
      <w:pPr>
        <w:pStyle w:val="Normal"/>
        <w:rPr/>
      </w:pPr>
      <w:r>
        <w:rPr/>
        <w:t>Seper, Franjo</w:t>
      </w:r>
    </w:p>
    <w:p>
      <w:pPr>
        <w:pStyle w:val="Normal"/>
        <w:rPr/>
      </w:pPr>
      <w:r>
        <w:rPr/>
        <w:t>Seper, Franjo</w:t>
      </w:r>
    </w:p>
    <w:p>
      <w:pPr>
        <w:pStyle w:val="Normal"/>
        <w:rPr/>
      </w:pPr>
      <w:r>
        <w:rPr/>
        <w:t>Seper, Franjo</w:t>
      </w:r>
    </w:p>
    <w:p>
      <w:pPr>
        <w:pStyle w:val="Normal"/>
        <w:rPr/>
      </w:pPr>
      <w:r>
        <w:rPr/>
        <w:t>Seper, Fra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jo Šeper</w:t>
      </w:r>
    </w:p>
    <w:p>
      <w:pPr>
        <w:pStyle w:val="Normal"/>
        <w:rPr/>
      </w:pPr>
      <w:r>
        <w:rPr/>
        <w:t>en:Franjo Še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Franjo Šeper</dc:title>
</cp:coreProperties>
</file>