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ois-Virgile Dubi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çois-Virgile Dubill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Francois-Virgile Dubillard</dc:title>
</cp:coreProperties>
</file>