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o Pelliz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co Pellizotti''' (født italiensk sy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lizotti begynte å sykle profesjonelt i 2001, og kjører i dag (2005) for laget Liquigas-Bianc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izotti, Franco</w:t>
      </w:r>
    </w:p>
    <w:p>
      <w:pPr>
        <w:pStyle w:val="Normal"/>
        <w:rPr/>
      </w:pPr>
      <w:r>
        <w:rPr/>
        <w:t>Pellizotti, F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o Pellizo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Franco Pellizotti</dc:title>
</cp:coreProperties>
</file>