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de São Luiz Sara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isco de São Luiz Saraiva O.S.B. ''' (født 26. januar 1766 i Ponte de Lima ved Braga i Portugal, død 7. mai 1845 i Lisboa) var en av den katolske kirkes kardinaler, og var patriark av Lisboa 1840&amp;ndash;18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ni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  <w:t>Saraiva, Francisco de São Lui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Francisco de São Luiz Saraiva</dc:title>
</cp:coreProperties>
</file>