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de Paula Benavides y Navarr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isco de Paula Benavides y Navarrete ''' (født 14. mai 1810 i Baeza i Spania, død 30. mars 1895 i Zaragoza) var en av den katolske kirkes kardinaler, og var  erkebiskop av Zaragoza 1881&amp;ndash;18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77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avides Navarrete, Francisco de Paula </w:t>
      </w:r>
    </w:p>
    <w:p>
      <w:pPr>
        <w:pStyle w:val="Normal"/>
        <w:rPr/>
      </w:pPr>
      <w:r>
        <w:rPr/>
        <w:t>Benavides Navarrete, Francisco de Paula</w:t>
      </w:r>
    </w:p>
    <w:p>
      <w:pPr>
        <w:pStyle w:val="Normal"/>
        <w:rPr/>
      </w:pPr>
      <w:r>
        <w:rPr/>
        <w:t>Benavides Navarrete, Francisco de Paula</w:t>
      </w:r>
    </w:p>
    <w:p>
      <w:pPr>
        <w:pStyle w:val="Normal"/>
        <w:rPr/>
      </w:pPr>
      <w:r>
        <w:rPr/>
        <w:t>Benavides Navarrete, Francisco de Paula</w:t>
      </w:r>
    </w:p>
    <w:p>
      <w:pPr>
        <w:pStyle w:val="Normal"/>
        <w:rPr/>
      </w:pPr>
      <w:r>
        <w:rPr/>
        <w:t>Benavides Navarrete, Francisco de Pau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Francisco de Paula Benavides y Navarrete</dc:title>
</cp:coreProperties>
</file>